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8548"/>
      </w:tblGrid>
      <w:tr>
        <w:trPr>
          <w:trHeight w:val="1847" w:hRule="atLeas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ind w:righ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8548" w:type="dxa"/>
            <w:tcBorders/>
          </w:tcPr>
          <w:p>
            <w:pPr>
              <w:pStyle w:val="Normal"/>
              <w:spacing w:before="0" w:after="120"/>
              <w:ind w:right="1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nifestazione di interesse per l’affidamento in convenzione ai sensi della L.381/1991 e della L.R. Veneto n. 23/2006 del “Servizio di pulizia edifici comunali – periodo 01.10.2017/30.06.2019”- </w:t>
            </w:r>
            <w:r>
              <w:rPr>
                <w:sz w:val="22"/>
              </w:rPr>
              <w:t>CIG. N. 7104005A5F</w:t>
            </w:r>
          </w:p>
          <w:p>
            <w:pPr>
              <w:pStyle w:val="Normal"/>
              <w:spacing w:before="0" w:after="120"/>
              <w:ind w:righ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LTO N.05/2017</w:t>
            </w:r>
          </w:p>
          <w:p>
            <w:pPr>
              <w:pStyle w:val="Normal"/>
              <w:spacing w:before="0" w:after="120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O A BASE D’ASTA: </w:t>
            </w:r>
            <w:r>
              <w:rPr>
                <w:sz w:val="22"/>
              </w:rPr>
              <w:t>€. 140.173,77 (iva esclusa) oltre ad  €. 400,00 (iva esclusa) per costi per la sicurezza non soggetti a ribasso d’asta</w:t>
            </w:r>
          </w:p>
        </w:tc>
      </w:tr>
    </w:tbl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* * * * *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C.F.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nato a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il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residente nel comune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Provincia (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)  Via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Cap </w:t>
      </w:r>
      <w:r>
        <w:fldChar w:fldCharType="begin">
          <w:ffData>
            <w:name w:val="Testo7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Stat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in qualità di </w:t>
      </w:r>
      <w:r>
        <w:fldChar w:fldCharType="begin">
          <w:ffData>
            <w:name w:val="__Fieldmark__10_2058120468"/>
            <w:enabled/>
            <w:ddList>
              <w:result w:val="0"/>
              <w:listEntry w:val="LEGALE RAPPRESENTANTE"/>
              <w:listEntry w:val="PROCURATORE"/>
              <w:listEntry w:val="_______________________"/>
            </w:ddList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DROPDOWN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0" w:name="__Fieldmark__10_2058120468"/>
      <w:bookmarkStart w:id="1" w:name="__Fieldmark__10_2058120468"/>
      <w:bookmarkEnd w:id="1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della cooperativ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/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8080"/>
      </w:tblGrid>
      <w:tr>
        <w:trPr/>
        <w:tc>
          <w:tcPr>
            <w:tcW w:w="1276" w:type="dxa"/>
            <w:tcBorders/>
          </w:tcPr>
          <w:p>
            <w:pPr>
              <w:pStyle w:val="Header"/>
              <w:tabs>
                <w:tab w:val="right" w:pos="1987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sede legal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Comune di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CAP 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Provincia (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) Stato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Via/Piazza 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 diversa dalla sede legale)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de amministrativa:</w:t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Comune di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CAP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Provincia (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) Stato </w:t>
            </w: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Via/Piazza  </w:t>
            </w: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codice fiscale 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Partita IVA n. </w:t>
      </w:r>
      <w:r>
        <w:fldChar w:fldCharType="begin">
          <w:ffData>
            <w:name w:val="Testo16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Telefono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Telefax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E- mail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/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  <w:lang w:val="en-US" w:eastAsia="en-US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jc w:val="both"/>
        <w:rPr/>
      </w:pPr>
      <w:r>
        <w:rPr>
          <w:sz w:val="22"/>
          <w:szCs w:val="22"/>
        </w:rPr>
        <w:t xml:space="preserve">con espresso riferimento  alla Ditta  che rappresenta,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 IL PROPRIO INTERESS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partecipare alla procedura per l’affidamento in oggett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2" w:name="__Fieldmark__27_2058120468"/>
      <w:bookmarkStart w:id="3" w:name="__Fieldmark__27_2058120468"/>
      <w:bookmarkEnd w:id="3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e ditta singol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4" w:name="__Fieldmark__28_2058120468"/>
      <w:bookmarkStart w:id="5" w:name="__Fieldmark__28_2058120468"/>
      <w:bookmarkEnd w:id="5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raggruppamento temporaneo di imprese (R.T.I.) come capogrupp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6" w:name="__Fieldmark__29_2058120468"/>
      <w:bookmarkStart w:id="7" w:name="__Fieldmark__29_2058120468"/>
      <w:bookmarkEnd w:id="7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raggruppamento temporaneo di imprese (R.T.I.) come manda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8" w:name="__Fieldmark__30_2058120468"/>
      <w:bookmarkStart w:id="9" w:name="__Fieldmark__30_2058120468"/>
      <w:bookmarkEnd w:id="9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e consorzio ordinario di concorrenti come capogrupp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0" w:name="__Fieldmark__31_2058120468"/>
      <w:bookmarkStart w:id="11" w:name="__Fieldmark__31_2058120468"/>
      <w:bookmarkEnd w:id="11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e consorzio ordinario di concorrenti come manda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2" w:name="__Fieldmark__32_2058120468"/>
      <w:bookmarkStart w:id="13" w:name="__Fieldmark__32_2058120468"/>
      <w:bookmarkEnd w:id="13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come consorzio di cui all’art. 45 (lettera </w:t>
      </w:r>
      <w:r>
        <w:fldChar w:fldCharType="begin">
          <w:ffData>
            <w:name w:val="Testo18 Copy 1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>) del D.Lgs 50/2016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2"/>
          <w:szCs w:val="22"/>
        </w:rPr>
        <w:t>A tal fine, ai sensi del D.P.R. 445 del 28.12.2000, consapevole delle sanzioni penali previste per le ipotesi di falsità in atti e dichiarazioni mendaci dall’art. 76 del D.P.R. 445 del 28.12.2000, nonché di quanto previsto dall’art. 75 del medesimo D.P.R., in caso di dichiarazioni non veritiere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SOTTO LA PROPRIA RESPONSABILITA’:</w:t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819" w:leader="none"/>
          <w:tab w:val="right" w:pos="9638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non trovarsi in alcuna delle situazioni costituenti causa di esclusione dalla partecipazione alle procedure di affidamento di servizi/forniture ed in particolare l’inesistenza di tali situazioni determinate con riferimento a quanto previsto dall’art. 80 del D.Lgs. 50/2016, né di trovarsi in alcuno dei casi di incapacità a contrattare con la Pubblica Amministrazione o in ogni altra situazione considerata alla legge pregiudizievole o limitativa della capacità contrattuale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4" w:name="__Fieldmark__34_2058120468"/>
      <w:bookmarkStart w:id="15" w:name="__Fieldmark__34_2058120468"/>
      <w:bookmarkEnd w:id="15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</w:t>
        <w:tab/>
        <w:t xml:space="preserve">di essere in regola con le norme che disciplinano il diritto al lavoro dei disabili (L. 12 marzo 1999, n. 68) </w:t>
      </w:r>
    </w:p>
    <w:p>
      <w:pPr>
        <w:pStyle w:val="Normal"/>
        <w:ind w:left="709" w:hanging="709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ovvero</w:t>
      </w:r>
    </w:p>
    <w:p>
      <w:pPr>
        <w:pStyle w:val="Normal"/>
        <w:ind w:left="709" w:hanging="1"/>
        <w:jc w:val="both"/>
        <w:rPr/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6" w:name="__Fieldmark__35_2058120468"/>
      <w:bookmarkStart w:id="17" w:name="__Fieldmark__35_2058120468"/>
      <w:bookmarkEnd w:id="17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che l’impresa non è tenuta al rispetto delle norme che disciplinano il diritto al lavoro dei disabili (L. 12 marzo 1999, n. 68), avendo alle dipendenze un numero di lavoratori inferiore a quindici</w:t>
      </w:r>
    </w:p>
    <w:p>
      <w:pPr>
        <w:pStyle w:val="Normal"/>
        <w:ind w:left="709" w:hanging="709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ovvero</w:t>
      </w:r>
    </w:p>
    <w:p>
      <w:pPr>
        <w:pStyle w:val="Rientrocorpodeltesto3"/>
        <w:tabs>
          <w:tab w:val="clear" w:pos="708"/>
          <w:tab w:val="left" w:pos="709" w:leader="none"/>
          <w:tab w:val="left" w:pos="851" w:leader="none"/>
        </w:tabs>
        <w:ind w:left="709" w:hanging="709"/>
        <w:rPr/>
      </w:pPr>
      <w:r>
        <w:rPr>
          <w:rFonts w:cs="Times New Roman" w:ascii="Times New Roman" w:hAnsi="Times New Roman"/>
          <w:b/>
          <w:bCs/>
        </w:rPr>
        <w:tab/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b/>
          <w:shd w:fill="CCCCCC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CCCCCC" w:val="clear"/>
          <w:bCs/>
          <w:rFonts w:cs="Times New Roman" w:ascii="Times New Roman" w:hAnsi="Times New Roman"/>
        </w:rPr>
        <w:fldChar w:fldCharType="separate"/>
      </w:r>
      <w:bookmarkStart w:id="18" w:name="__Fieldmark__36_2058120468"/>
      <w:bookmarkStart w:id="19" w:name="__Fieldmark__36_2058120468"/>
      <w:bookmarkEnd w:id="19"/>
      <w:r>
        <w:rPr>
          <w:rFonts w:cs="Times New Roman" w:ascii="Times New Roman" w:hAnsi="Times New Roman"/>
          <w:b/>
          <w:bCs/>
          <w:shd w:fill="CCCCCC" w:val="clear"/>
        </w:rPr>
      </w:r>
      <w:r>
        <w:rPr>
          <w:b/>
          <w:shd w:fill="CCCCCC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/>
        <w:t>che l’impresa, avendo alle dipendenze un numero di lavoratori compreso tra 15 e 35 e non avendo proceduto – successivamente al 18.1.2000 – ad assunzioni che abbiano incrementato l’organico, non è attualmente obbligata a presentare il prospetto informativo di cui all’art. 9 della L.68/99;</w:t>
      </w:r>
    </w:p>
    <w:tbl>
      <w:tblPr>
        <w:tblW w:w="900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819" w:leader="none"/>
                <w:tab w:val="right" w:pos="9638" w:leader="none"/>
              </w:tabs>
              <w:ind w:left="977" w:hanging="977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ta al punto precedente:</w:t>
            </w:r>
          </w:p>
          <w:p>
            <w:pPr>
              <w:pStyle w:val="Rientrocorpodeltesto3"/>
              <w:tabs>
                <w:tab w:val="clear" w:pos="708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’ultima delle alternative che precedono può essere utilizzata non oltre 60 giorni dalla data della seconda assunzione successiva al 18.1.2000</w:t>
            </w:r>
          </w:p>
        </w:tc>
      </w:tr>
    </w:tbl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819" w:leader="none"/>
          <w:tab w:val="right" w:pos="9638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requisiti:</w:t>
      </w:r>
    </w:p>
    <w:p>
      <w:pPr>
        <w:pStyle w:val="Header"/>
        <w:numPr>
          <w:ilvl w:val="1"/>
          <w:numId w:val="2"/>
        </w:numPr>
        <w:tabs>
          <w:tab w:val="left" w:pos="1134" w:leader="none"/>
          <w:tab w:val="center" w:pos="4819" w:leader="none"/>
          <w:tab w:val="right" w:pos="9638" w:leader="none"/>
        </w:tabs>
        <w:ind w:left="1134" w:hanging="567"/>
        <w:jc w:val="both"/>
        <w:rPr>
          <w:b/>
          <w:b/>
          <w:bCs/>
          <w:sz w:val="22"/>
          <w:szCs w:val="22"/>
          <w:shd w:fill="CCCCCC" w:val="clear"/>
        </w:rPr>
      </w:pPr>
      <w:r>
        <w:rPr>
          <w:sz w:val="22"/>
          <w:szCs w:val="22"/>
        </w:rPr>
        <w:t xml:space="preserve">iscrizione all’Albo Regionale delle cooperative sociali di tipo B del Veneto, ai sensi dell’art.6, comma 2 lett. a), della L.R. 23/2006, o ad altri albi regionali delle cooperative sociali (istituiti ai sensi dell’art.9 della L. 381/1991) e precisamente: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/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  <w:lang w:val="en-US" w:eastAsia="en-US"/>
        </w:rPr>
      </w:r>
    </w:p>
    <w:p>
      <w:pPr>
        <w:pStyle w:val="Header"/>
        <w:numPr>
          <w:ilvl w:val="1"/>
          <w:numId w:val="2"/>
        </w:numPr>
        <w:tabs>
          <w:tab w:val="left" w:pos="1134" w:leader="none"/>
          <w:tab w:val="center" w:pos="4819" w:leader="none"/>
          <w:tab w:val="right" w:pos="9638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regolarità con le norme concernenti la revisione periodica cooperativa di cui al D.Lgs.220/2002;</w:t>
      </w:r>
    </w:p>
    <w:p>
      <w:pPr>
        <w:pStyle w:val="Header"/>
        <w:numPr>
          <w:ilvl w:val="1"/>
          <w:numId w:val="2"/>
        </w:numPr>
        <w:tabs>
          <w:tab w:val="left" w:pos="1134" w:leader="none"/>
          <w:tab w:val="center" w:pos="4819" w:leader="none"/>
          <w:tab w:val="right" w:pos="9638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rispetto delle norme di cui agli articoli 2,3,4,5,6 della Legge 03.04.2001, n. 142, relative al rispetto dei diritti individuali e collettivi del socio lavoratore, al trattamento economico, all’osservanza delle disposizioni in materia previdenziale ed assicurativa e alle altre normative applicabili al socio lavoratore, nonché all’esistenza e al rispetto del regolamento interno alla cooperativa sociale;</w:t>
      </w:r>
    </w:p>
    <w:p>
      <w:pPr>
        <w:pStyle w:val="Header"/>
        <w:numPr>
          <w:ilvl w:val="1"/>
          <w:numId w:val="2"/>
        </w:numPr>
        <w:tabs>
          <w:tab w:val="left" w:pos="1134" w:leader="none"/>
          <w:tab w:val="center" w:pos="4819" w:leader="none"/>
          <w:tab w:val="right" w:pos="9638" w:leader="none"/>
        </w:tabs>
        <w:ind w:left="1134" w:hanging="567"/>
        <w:jc w:val="both"/>
        <w:rPr/>
      </w:pPr>
      <w:r>
        <w:rPr>
          <w:sz w:val="22"/>
          <w:szCs w:val="22"/>
        </w:rPr>
        <w:t>rispetto nei confronti dei lavoratori delle normative vigenti in materia assicurativa e previdenziale, retributiva e di prestazione del lavoro;</w:t>
      </w:r>
    </w:p>
    <w:p>
      <w:pPr>
        <w:pStyle w:val="Header"/>
        <w:numPr>
          <w:ilvl w:val="1"/>
          <w:numId w:val="2"/>
        </w:numPr>
        <w:tabs>
          <w:tab w:val="left" w:pos="1134" w:leader="none"/>
          <w:tab w:val="center" w:pos="4819" w:leader="none"/>
          <w:tab w:val="right" w:pos="9638" w:leader="none"/>
        </w:tabs>
        <w:ind w:left="1134" w:hanging="567"/>
        <w:jc w:val="both"/>
        <w:rPr/>
      </w:pPr>
      <w:r>
        <w:rPr>
          <w:sz w:val="22"/>
          <w:szCs w:val="22"/>
        </w:rPr>
        <w:t xml:space="preserve">iscrizione nel registro delle Imprese della Camera di Commercio, Industria, Artigianato e Agricoltura di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dal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con n.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per attività coincidenti con l’attività oggetto del servizio in convenzione;</w:t>
      </w:r>
    </w:p>
    <w:p>
      <w:pPr>
        <w:pStyle w:val="Header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ind w:left="720" w:hanging="720"/>
        <w:jc w:val="both"/>
        <w:rPr/>
      </w:pPr>
      <w:r>
        <w:rPr>
          <w:sz w:val="22"/>
          <w:szCs w:val="22"/>
        </w:rPr>
        <w:t xml:space="preserve">di aver eseguito, nel triennio </w:t>
      </w:r>
      <w:r>
        <w:rPr>
          <w:sz w:val="22"/>
        </w:rPr>
        <w:t>01.01.2014/31.12.2016</w:t>
      </w:r>
      <w:r>
        <w:rPr>
          <w:sz w:val="22"/>
          <w:szCs w:val="22"/>
        </w:rPr>
        <w:t xml:space="preserve">, </w:t>
      </w:r>
      <w:r>
        <w:rPr>
          <w:sz w:val="22"/>
        </w:rPr>
        <w:t>presso pubbliche amministrazioni o soggetti privati, servizi di pulizie di edifici per un importo complessivo, IVA esclusa, almeno pari ad € 120.000,00</w:t>
      </w:r>
      <w:r>
        <w:rPr>
          <w:sz w:val="22"/>
          <w:szCs w:val="22"/>
        </w:rPr>
        <w:t>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ver preso visione e di accettare le condizioni del capitolato speciale d’appalto e dell’avviso di manifestazione di interesse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ind w:left="720" w:hanging="720"/>
        <w:jc w:val="both"/>
        <w:rPr/>
      </w:pPr>
      <w:r>
        <w:rPr>
          <w:sz w:val="22"/>
          <w:szCs w:val="22"/>
        </w:rPr>
        <w:t>di prendere atto e accettare che la presente manifestazione di interesse non vincola in alcun modo il Comune di Pescantina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ind w:left="720" w:hanging="720"/>
        <w:jc w:val="both"/>
        <w:rPr/>
      </w:pPr>
      <w:r>
        <w:rPr>
          <w:sz w:val="22"/>
          <w:szCs w:val="22"/>
        </w:rPr>
        <w:t xml:space="preserve">di eleggere domicilio in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e di autorizzare l’invio di richieste/comunicazioni inerenti la presente procedura, ivi compreso l’invio della lettera di invito al seguente indirizzo di posta elettronica certificata: 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851" w:leader="none"/>
        </w:tabs>
        <w:ind w:left="720" w:hanging="720"/>
        <w:jc w:val="both"/>
        <w:rPr/>
      </w:pPr>
      <w:r>
        <w:rPr>
          <w:sz w:val="22"/>
          <w:szCs w:val="22"/>
        </w:rPr>
        <w:t>di aver preso visione dell’informativa di cui all’art. 13 del D.Lgs 30.06.2003 n. 196 disponibile sul sito del Comune di Pescantina e di esprimere il proprio consenso al trattamento dei dati di cui alle presenti dichiarazioni ai sensi dell’art. 23 del D. Lgs. 196/2003;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/>
        <w:t xml:space="preserve">, lì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/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(luogo)   (data)</w:t>
        <w:tab/>
        <w:tab/>
        <w:tab/>
        <w:tab/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6237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Firma del titolare / legale rappresentante</w:t>
      </w:r>
    </w:p>
    <w:p>
      <w:pPr>
        <w:pStyle w:val="Normal"/>
        <w:widowControl w:val="false"/>
        <w:ind w:left="3544" w:hanging="0"/>
        <w:jc w:val="center"/>
        <w:rPr>
          <w:sz w:val="18"/>
          <w:szCs w:val="22"/>
        </w:rPr>
      </w:pPr>
      <w:r>
        <w:rPr>
          <w:sz w:val="18"/>
          <w:szCs w:val="22"/>
        </w:rPr>
        <w:t>Sottoscrizione non autenticata, ma corredata da copia fotostatica del documento di identità del firmatario (art. 38, c. 3, del D.P.R. n. 445/2000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360" w:hanging="0"/>
        <w:rPr>
          <w:sz w:val="18"/>
          <w:szCs w:val="22"/>
        </w:rPr>
      </w:pPr>
      <w:r>
        <w:rPr>
          <w:sz w:val="18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985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Pagi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di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Comune di Pescantina                                                                                                                                                                          Provincia di Verona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ALLEGATO A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(esente da bollo ai sensi dell’art.27bis all.B) del D.P.R. 642/72)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125" w:leader="none"/>
        <w:tab w:val="left" w:pos="8496" w:leader="none"/>
      </w:tabs>
      <w:suppressAutoHyphens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851" w:hanging="0"/>
      <w:jc w:val="center"/>
      <w:outlineLvl w:val="4"/>
    </w:pPr>
    <w:rPr>
      <w:b/>
      <w:bCs/>
      <w:color w:val="FF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Courier" w:hAnsi="Courier" w:cs="Courier"/>
    </w:rPr>
  </w:style>
  <w:style w:type="paragraph" w:styleId="Rientrocorpodeltesto3">
    <w:name w:val="Rientro corpo del testo 3"/>
    <w:basedOn w:val="Normal"/>
    <w:qFormat/>
    <w:pPr>
      <w:autoSpaceDE w:val="false"/>
      <w:ind w:left="709" w:hanging="0"/>
      <w:jc w:val="both"/>
    </w:pPr>
    <w:rPr>
      <w:rFonts w:ascii="Courier" w:hAnsi="Courier" w:cs="Courier"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284" w:leader="none"/>
        <w:tab w:val="left" w:pos="1418" w:leader="none"/>
      </w:tabs>
      <w:autoSpaceDE w:val="false"/>
      <w:ind w:left="851" w:hanging="0"/>
      <w:jc w:val="both"/>
    </w:pPr>
    <w:rPr>
      <w:rFonts w:ascii="Courier" w:hAnsi="Courier" w:cs="Courier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47:00Z</dcterms:created>
  <dc:creator>Comune di Pescantina</dc:creator>
  <dc:description/>
  <dc:language>en-US</dc:language>
  <cp:lastModifiedBy>Cristina Brentegani</cp:lastModifiedBy>
  <cp:lastPrinted>2017-06-08T15:28:00Z</cp:lastPrinted>
  <dcterms:modified xsi:type="dcterms:W3CDTF">2017-06-09T09:47:00Z</dcterms:modified>
  <cp:revision>2</cp:revision>
  <dc:subject/>
  <dc:title>COMUNE DI PESCANTINA</dc:title>
</cp:coreProperties>
</file>