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0" w:after="120"/>
              <w:ind w:right="1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Manifestazione di interesse per l’affidamento dei 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“LAVORI DI RISANAMENTO CONSERVATIVO PER LA MESSA A ANORMA DELLE BARRIERE DI SICUREZZA SUL PONTE NELLA FRAZIONE DI ARCÈ” – CUP. 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GB"/>
              </w:rPr>
              <w:t>J67H15000550005”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sz w:val="22"/>
                <w:szCs w:val="22"/>
              </w:rPr>
              <w:t xml:space="preserve">IMPORTO LAVORI IN APPALTO: </w:t>
            </w:r>
            <w:r>
              <w:rPr>
                <w:sz w:val="22"/>
              </w:rPr>
              <w:t>€  229.220,00 (IVA esclusa) oltre ad  €  10.780,00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.F.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nato a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i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rovincia (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)  Via </w:t>
      </w:r>
      <w:bookmarkStart w:id="0" w:name="Testo60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n. </w:t>
      </w:r>
      <w:bookmarkStart w:id="1" w:name="Testo61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"/>
      <w:r>
        <w:rPr>
          <w:sz w:val="22"/>
          <w:szCs w:val="22"/>
        </w:rPr>
        <w:t xml:space="preserve"> Cap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ta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0_3869832056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0_3869832056"/>
      <w:bookmarkStart w:id="3" w:name="__Fieldmark__0_3869832056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on codice fiscale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artita IVA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i lavori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1_3869832056"/>
      <w:bookmarkStart w:id="5" w:name="__Fieldmark__1_3869832056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_3869832056"/>
      <w:bookmarkStart w:id="7" w:name="__Fieldmark__2_3869832056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_3869832056"/>
      <w:bookmarkStart w:id="9" w:name="__Fieldmark__3_3869832056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_3869832056"/>
      <w:bookmarkStart w:id="11" w:name="__Fieldmark__4_3869832056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5_3869832056"/>
      <w:bookmarkStart w:id="13" w:name="__Fieldmark__5_3869832056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6_3869832056"/>
      <w:bookmarkStart w:id="15" w:name="__Fieldmark__6_3869832056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bookmarkStart w:id="16" w:name="Testo62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6"/>
      <w:r>
        <w:rPr>
          <w:sz w:val="22"/>
          <w:szCs w:val="22"/>
        </w:rPr>
        <w:t xml:space="preserve">  dal </w:t>
      </w:r>
      <w:bookmarkStart w:id="17" w:name="Testo63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7"/>
      <w:r>
        <w:rPr>
          <w:sz w:val="22"/>
          <w:szCs w:val="22"/>
        </w:rPr>
        <w:t xml:space="preserve"> con n. </w:t>
      </w:r>
      <w:bookmarkStart w:id="18" w:name="Testo64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8"/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9" w:name="__Fieldmark__7_3869832056"/>
      <w:bookmarkStart w:id="20" w:name="__Fieldmark__7_3869832056"/>
      <w:bookmarkEnd w:id="20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1" w:name="__Fieldmark__8_3869832056"/>
      <w:bookmarkStart w:id="22" w:name="__Fieldmark__8_3869832056"/>
      <w:bookmarkEnd w:id="22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1"/>
        <w:tabs>
          <w:tab w:val="clear" w:pos="708"/>
          <w:tab w:val="left" w:pos="709" w:leader="none"/>
          <w:tab w:val="left" w:pos="851" w:leader="none"/>
        </w:tabs>
        <w:ind w:left="709" w:right="0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23" w:name="__Fieldmark__9_3869832056"/>
      <w:bookmarkStart w:id="24" w:name="__Fieldmark__9_3869832056"/>
      <w:bookmarkEnd w:id="24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1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ind w:left="977" w:hanging="977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1"/>
              <w:tabs>
                <w:tab w:val="clear" w:pos="708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/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shd w:fill="C0C0C0" w:val="clear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  <w:shd w:fill="C0C0C0" w:val="clear"/>
        </w:rPr>
      </w:pPr>
      <w:r>
        <w:rPr>
          <w:b/>
          <w:i/>
          <w:sz w:val="22"/>
          <w:szCs w:val="22"/>
          <w:shd w:fill="C0C0C0" w:val="clear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, lì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0"/>
      <w:jc w:val="both"/>
    </w:pPr>
    <w:rPr>
      <w:rFonts w:ascii="Courier" w:hAnsi="Courier" w:cs="Courier"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9:00Z</dcterms:created>
  <dc:creator>Comune di Pescantina</dc:creator>
  <dc:description/>
  <dc:language>en-US</dc:language>
  <cp:lastModifiedBy>Cristina Brentegani</cp:lastModifiedBy>
  <cp:lastPrinted>2017-06-27T08:11:00Z</cp:lastPrinted>
  <dcterms:modified xsi:type="dcterms:W3CDTF">2017-07-17T09:09:00Z</dcterms:modified>
  <cp:revision>2</cp:revision>
  <dc:subject/>
  <dc:title>COMUNE DI PESCANTINA</dc:title>
</cp:coreProperties>
</file>