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9"/>
      </w:tblGrid>
      <w:tr>
        <w:trPr>
          <w:trHeight w:val="540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OGGETTO: Alienazione  di un relitto stradale sito tra via Trento e Via Moceniga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426" w:right="-427" w:hanging="1296"/>
        <w:rPr/>
      </w:pPr>
      <w:r>
        <w:rPr>
          <w:b w:val="false"/>
          <w:bCs w:val="false"/>
          <w:i w:val="false"/>
          <w:iCs w:val="false"/>
          <w:color w:val="000000"/>
          <w:sz w:val="22"/>
        </w:rPr>
        <w:t xml:space="preserve">            </w:t>
      </w:r>
      <w:r>
        <w:rPr>
          <w:i w:val="false"/>
          <w:iCs w:val="false"/>
          <w:color w:val="000000"/>
          <w:sz w:val="22"/>
        </w:rPr>
        <w:t xml:space="preserve">               </w:t>
      </w:r>
      <w:r>
        <w:rPr>
          <w:i w:val="false"/>
          <w:iCs w:val="false"/>
          <w:color w:val="000000"/>
          <w:sz w:val="22"/>
        </w:rPr>
        <w:t>DICHIARAZIONE SOSTITUTIVA</w:t>
      </w:r>
    </w:p>
    <w:p>
      <w:pPr>
        <w:pStyle w:val="Normal"/>
        <w:ind w:left="-426" w:right="-427" w:hanging="1296"/>
        <w:rPr>
          <w:b/>
          <w:b/>
          <w:bCs/>
          <w:sz w:val="22"/>
        </w:rPr>
      </w:pPr>
      <w:r>
        <w:rPr>
          <w:b/>
          <w:bCs/>
          <w:sz w:val="22"/>
        </w:rPr>
        <w:t>p</w:t>
      </w:r>
    </w:p>
    <w:p>
      <w:pPr>
        <w:pStyle w:val="Normal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ersona fisic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 Sottoscritto/a.................................................................................................................nato a …...................... …..........................................................prov...............il.......................residente in ….......................................... ….....................Prov...............CAP...................VIA...............................................n......................................tel....................................C.F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persona  giuridic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 Sottoscritto/a.................................................................................................................nato a …...................... …..........................................................prov.....................il............................ quale legale rappresentante della ditta ….......................................................................... con qualifica di............................................................... …......................................................ditta con sede in........................................................................................... ….....................Prov...............CAP...................VIA...............................................n......................................tel....................................C.F/PI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CHIAR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e persona fisica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possedere la piena e completa capacità di agire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nei propri confronti non è pendente un procedimento per l’applicazione di una delle misure di prevenzione di cui all’art. 3 della legge 27 dicembre 1956, n. 1423 o di una delle cause ostative previste dall’art. 10 della legge 31 maggio 1965 , n. 575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non trovarsi in alcuna delle condizioni che determinano il divieto di contrarre con la pubblica amministrazione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non incorrere nel divieto di cui all’art. 1471 del codice civile;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Di aver preso visione e di impegnarsi a sottostare, senza condizione o riserva alcuna, a tutte le disposizioni stabilite dall’avviso di gara e nel Regolamento per la disciplina dei contratti del Comune di Pescantina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impegnarsi, in caso di aggiudicazione , ad acquistare il/i bene/i nello stato di fatto e di diritto in cui si trova/no e che accetta/no senza riserve od eccezioni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spacing w:lineRule="auto" w:line="4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Se persona  giuridica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la società non si trova in stato di fallimento, liquidazione, concordato preventivo, amministrazione controllata e cehe non sono in corso procedimenti per la dichiarazione di una di tali situazioni, e di non versare in stato di sospensione o cessazione dell’attività commerciale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non è mai stata pronunciata una condanna con sentenza passata in giudicato per qualsiasi reato che incida sulla moralità professionale o per delitti finanziari, a carico di tutti i soggetti in grado di impegnare la ditta verso terzi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le persone fisiche con potere  di rappresentanza e i direttori tecnici, attualmente in carica, sono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32"/>
        <w:gridCol w:w="1827"/>
        <w:gridCol w:w="1793"/>
        <w:gridCol w:w="1803"/>
      </w:tblGrid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ominativ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Nato a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In data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Carica ricoperta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Rapp. Leg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Direttore tecnic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nei confronti di tutti i soggetti in grado di impegnare la ditta verso terzi non è pendente un procedimento per l’applicazione di una delle misure di prevenzione di cui all’art. 3 della legge 27 dicembre 1956, n. 1423 o di una delle cause ostative previste dall’art. 10 della legge 31 maggio 1965, n. 575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essere in regola con gli obblighi relativi al pagamento dei contributi previdenziali e assistenziali a favore dei lavoratori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non sussistono rapporti di controllo e collegamento ai sensi dell’art. 2359 del C.C. con altri concorrenti partecipanti alla presente gara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non trovarsi in alcuna delle condizioni che determinano il divieto di contrarre con la pubblica amministrazione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non incorrere nel divieto di cui all’art. 1471 del C.C.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aver preso visione e di impegnarsi a sottostare, senza condizione o riserva alcuna, a tutte le disposizioni stabilite nell’avviso della Gara n. 1/2015 e nel Regolamento per la disciplina dei contratti del Comune di Verona;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i aver preso piena visione e conoscenza dei/l beni/e oggetto della vendita e di impegnarsi, in caso di aggiudicazione , ad acquistarli/o nello stato di fatto e di diritto in cui si trova/no e che si accetta/no senza riserve ed eccezioni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barrare se interessati e completare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he la persona autorizzata a formulare le offerte al rialzo in sede di gara in nome e per conto del soggetto concorrente è il/la sig./sig.ra …………………………………………………………….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to/a a ……………………………………………………………………il ……………………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sidente in ……………………………………Via ………………………………………………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. ………… con la qualifica di ……………………………………………………………………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 ciò autorizzato in forza di ……………………………………………………… che si allega in originale o copia autenticata;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solo in caso di partecipazione congiunta) che il rappresentante e mandatario, che sarà unico referente nei confronti dell’Amministrazione per tutto quello che riguarda la gara ed i rapporti conseguenti è: il/la signor/a ……………………………………………………………………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ato/a a …………………………………………………………………il ……………………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sidente in ……………………………… Via ………………………………………………..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. ………… tel. ………………………………. Fax ………………………………………….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(in caso di offerta per persona da nominare) che l’offerta a presentata per persona da nominare, ai sensi dell’art. 81 del R.D. n. 827/192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ind w:left="62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Rientrocorpodeltesto31"/>
        <w:tabs>
          <w:tab w:val="clear" w:pos="708"/>
          <w:tab w:val="left" w:pos="360" w:leader="none"/>
          <w:tab w:val="center" w:pos="2126" w:leader="none"/>
        </w:tabs>
        <w:ind w:left="628" w:right="0" w:hanging="0"/>
        <w:rPr/>
      </w:pPr>
      <w:r>
        <w:rPr>
          <w:rFonts w:cs="Times New Roman" w:ascii="Times New Roman" w:hAnsi="Times New Roman"/>
        </w:rPr>
        <w:tab/>
        <w:t xml:space="preserve">                 </w:t>
      </w:r>
      <w:r>
        <w:rPr>
          <w:rFonts w:cs="Times New Roman" w:ascii="Times New Roman" w:hAnsi="Times New Roman"/>
          <w:sz w:val="14"/>
          <w:szCs w:val="14"/>
        </w:rPr>
        <w:t>luogo e data</w:t>
      </w:r>
    </w:p>
    <w:p>
      <w:pPr>
        <w:pStyle w:val="Normal"/>
        <w:spacing w:before="0" w:after="120"/>
        <w:ind w:left="60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Rientrocorpodeltesto31"/>
        <w:tabs>
          <w:tab w:val="clear" w:pos="708"/>
          <w:tab w:val="left" w:pos="360" w:leader="none"/>
        </w:tabs>
        <w:ind w:left="62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_____________________________</w:t>
      </w:r>
    </w:p>
    <w:p>
      <w:pPr>
        <w:pStyle w:val="Rientrocorpodeltesto31"/>
        <w:tabs>
          <w:tab w:val="clear" w:pos="708"/>
          <w:tab w:val="left" w:pos="360" w:leader="none"/>
          <w:tab w:val="center" w:pos="2126" w:leader="none"/>
        </w:tabs>
        <w:spacing w:before="0" w:after="120"/>
        <w:ind w:left="628" w:right="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14"/>
          <w:szCs w:val="14"/>
        </w:rPr>
        <w:t>firma del concorrente</w:t>
      </w:r>
    </w:p>
    <w:p>
      <w:pPr>
        <w:pStyle w:val="Rientrocorpodeltesto31"/>
        <w:tabs>
          <w:tab w:val="clear" w:pos="708"/>
          <w:tab w:val="left" w:pos="360" w:leader="none"/>
        </w:tabs>
        <w:ind w:left="628" w:right="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Rientrocorpodeltesto31"/>
        <w:tabs>
          <w:tab w:val="clear" w:pos="708"/>
          <w:tab w:val="left" w:pos="360" w:leader="none"/>
        </w:tabs>
        <w:ind w:left="62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</w:t>
      </w:r>
    </w:p>
    <w:p>
      <w:pPr>
        <w:pStyle w:val="Rientrocorpodeltesto31"/>
        <w:tabs>
          <w:tab w:val="clear" w:pos="708"/>
          <w:tab w:val="left" w:pos="360" w:leader="none"/>
        </w:tabs>
        <w:ind w:left="628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re fotocopia documento di identità in corso di validità del firmatario; nel caso di partecipazione congiunta la dichiarazione sostitutiva dovrà essere prodotta da tutti i sogget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 xml:space="preserve">Ai sensi del D.Lgs. 196/2003 (codice privacy) si informa che </w:t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finalità e le modalità di trattamento cui sono destinati i dati raccolti ineriscono al procedimento in oggetto;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conferimento dei dati costituisce presupposto necessario per la partecipazione alla gara;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’eventuale rifiuto a rispondere comporta l’esclusione dal procedimento in oggetto;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diritti spettanti all’interessato sono quelli di cui all’art 7 del D.Lgs. 196/2003</w:t>
      </w:r>
    </w:p>
    <w:p>
      <w:pPr>
        <w:pStyle w:val="Rientrocorpodeltesto3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ggetto attivo nella raccolta dei dati è il Comune di Pescantina</w:t>
      </w:r>
    </w:p>
    <w:p>
      <w:pPr>
        <w:pStyle w:val="Normal"/>
        <w:ind w:hanging="1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0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6"/>
      <w:gridCol w:w="5754"/>
    </w:tblGrid>
    <w:tr>
      <w:trPr/>
      <w:tc>
        <w:tcPr>
          <w:tcW w:w="4036" w:type="dxa"/>
          <w:tcBorders/>
        </w:tcPr>
        <w:p>
          <w:pPr>
            <w:pStyle w:val="Header"/>
            <w:snapToGrid w:val="false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Comune di Pescantina</w:t>
          </w:r>
        </w:p>
      </w:tc>
      <w:tc>
        <w:tcPr>
          <w:tcW w:w="5754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16"/>
              <w:szCs w:val="16"/>
            </w:rPr>
          </w:pPr>
          <w:r>
            <w:rPr>
              <w:i/>
              <w:iCs/>
              <w:sz w:val="16"/>
              <w:szCs w:val="16"/>
            </w:rPr>
            <w:t>Provincia di Vero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31"/>
        </w:tabs>
        <w:ind w:left="1131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491"/>
        </w:tabs>
        <w:ind w:left="149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51"/>
        </w:tabs>
        <w:ind w:left="185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11"/>
        </w:tabs>
        <w:ind w:left="2211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571"/>
        </w:tabs>
        <w:ind w:left="257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31"/>
        </w:tabs>
        <w:ind w:left="293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91"/>
        </w:tabs>
        <w:ind w:left="3291" w:hanging="360"/>
      </w:pPr>
      <w:rPr>
        <w:rFonts w:ascii="Wingdings 2" w:hAnsi="Wingdings 2" w:cs="Wingdings 2" w:hint="default"/>
        <w:i w:val="false"/>
        <w:b w:val="false"/>
        <w:iCs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651"/>
        </w:tabs>
        <w:ind w:left="365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11"/>
        </w:tabs>
        <w:ind w:left="4011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2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284" w:right="0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jc w:val="center"/>
      <w:outlineLvl w:val="5"/>
    </w:pPr>
    <w:rPr>
      <w:i/>
      <w:i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b/>
      <w:bCs/>
      <w:i/>
      <w:iCs/>
      <w:color w:val="008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i/>
      <w:iCs/>
      <w:cap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0"/>
      <w:jc w:val="both"/>
    </w:pPr>
    <w:rPr>
      <w:rFonts w:ascii="Courier" w:hAnsi="Courier" w:cs="Courier"/>
      <w:sz w:val="22"/>
      <w:szCs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Corpodeltesto31">
    <w:name w:val="Corpo del testo 31"/>
    <w:basedOn w:val="Normal"/>
    <w:qFormat/>
    <w:pPr>
      <w:jc w:val="both"/>
    </w:pPr>
    <w:rPr>
      <w:sz w:val="22"/>
      <w:szCs w:val="22"/>
      <w:u w:val="single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20"/>
    </w:pPr>
    <w:rPr/>
  </w:style>
  <w:style w:type="paragraph" w:styleId="ELENCOletteremaiusc">
    <w:name w:val="ELENCO lettere maiusc"/>
    <w:basedOn w:val="Header"/>
    <w:qFormat/>
    <w:pPr>
      <w:widowControl w:val="false"/>
      <w:tabs>
        <w:tab w:val="clear" w:pos="4819"/>
        <w:tab w:val="clear" w:pos="9638"/>
        <w:tab w:val="right" w:pos="9072" w:leader="none"/>
      </w:tabs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3:00Z</dcterms:created>
  <dc:creator>Segr01</dc:creator>
  <dc:description/>
  <cp:keywords/>
  <dc:language>en-US</dc:language>
  <cp:lastModifiedBy>Sara Zantedeschi</cp:lastModifiedBy>
  <cp:lastPrinted>2014-10-15T13:18:00Z</cp:lastPrinted>
  <dcterms:modified xsi:type="dcterms:W3CDTF">2018-05-24T07:45:00Z</dcterms:modified>
  <cp:revision>3</cp:revision>
  <dc:subject/>
  <dc:title>DISCIPLINARE DI GARA PER APPALTI PARTE A CORPO E PARTE A MISURA</dc:title>
</cp:coreProperties>
</file>