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Al Comune di Pescantina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8548"/>
      </w:tblGrid>
      <w:tr>
        <w:trPr>
          <w:trHeight w:val="1192" w:hRule="atLeas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ind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54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szCs w:val="23"/>
              </w:rPr>
            </w:pPr>
            <w:r>
              <w:rPr>
                <w:b/>
                <w:sz w:val="22"/>
                <w:szCs w:val="22"/>
              </w:rPr>
              <w:t xml:space="preserve">Manifestazione di interesse/dichiarazione sostitutiva di atto di notorietà per l’affidamento </w:t>
            </w:r>
            <w:r>
              <w:rPr>
                <w:b/>
                <w:color w:val="000000"/>
                <w:sz w:val="22"/>
                <w:szCs w:val="22"/>
              </w:rPr>
              <w:t>del servizio  di tesoreria comunale per il periodo dal 01.09.2018 al 31.08.2023 - cig master n. 7449916929</w:t>
            </w:r>
          </w:p>
          <w:p>
            <w:pPr>
              <w:pStyle w:val="Normal"/>
              <w:spacing w:before="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NSO ANNUO A BASE D’ASTA: </w:t>
            </w:r>
            <w:r>
              <w:rPr>
                <w:sz w:val="22"/>
              </w:rPr>
              <w:t>€. 6.000,00 oltre all’iva di legge (se dovuta).</w:t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.F.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ato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il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residente nel comune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rovincia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)  Via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in qualità di </w:t>
      </w:r>
      <w:r>
        <w:fldChar w:fldCharType="begin">
          <w:ffData>
            <w:name w:val="__Fieldmark__10_3335061374"/>
            <w:enabled/>
            <w:ddList>
              <w:result w:val="0"/>
              <w:listEntry w:val="LEGALE RAPPRESENTANTE"/>
              <w:listEntry w:val="PROCURATORE"/>
              <w:listEntry w:val="_______________________"/>
            </w:ddList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DROPDOWN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0" w:name="__Fieldmark__10_3335061374"/>
      <w:bookmarkStart w:id="1" w:name="__Fieldmark__10_3335061374"/>
      <w:bookmarkEnd w:id="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dell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  <w:shd w:fill="CCCCCC" w:val="clear"/>
        </w:rPr>
        <w:t xml:space="preserve">con codice fiscale 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Partita IVA n. </w:t>
      </w:r>
      <w:r>
        <w:fldChar w:fldCharType="begin">
          <w:ffData>
            <w:name w:val="Testo16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Telefono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Telefax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E- ma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/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8080"/>
      </w:tblGrid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right" w:pos="1987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sede lega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diversa dalla sede legale)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sede amministrativa: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con espresso riferimento  alla Ditta  che rappresenta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>per l’affidamento in ogget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" w:name="__Fieldmark__27_3335061374"/>
      <w:bookmarkStart w:id="3" w:name="__Fieldmark__27_3335061374"/>
      <w:bookmarkEnd w:id="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ditta sing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" w:name="__Fieldmark__28_3335061374"/>
      <w:bookmarkStart w:id="5" w:name="__Fieldmark__28_3335061374"/>
      <w:bookmarkEnd w:id="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6" w:name="__Fieldmark__29_3335061374"/>
      <w:bookmarkStart w:id="7" w:name="__Fieldmark__29_3335061374"/>
      <w:bookmarkEnd w:id="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8" w:name="__Fieldmark__30_3335061374"/>
      <w:bookmarkStart w:id="9" w:name="__Fieldmark__30_3335061374"/>
      <w:bookmarkEnd w:id="9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0" w:name="__Fieldmark__31_3335061374"/>
      <w:bookmarkStart w:id="11" w:name="__Fieldmark__31_3335061374"/>
      <w:bookmarkEnd w:id="1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2" w:name="__Fieldmark__32_3335061374"/>
      <w:bookmarkStart w:id="13" w:name="__Fieldmark__32_3335061374"/>
      <w:bookmarkEnd w:id="1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ome consorzio di cui all’art. 45 (lettera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) del D.Lgs 50/2016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A tal fine, ai sensi del D.P.R. 445 del 28.12.2000, consapevole delle sanzioni penali previste per le ipotesi di falsità in atti e dichiarazioni mendaci dall’art. 76 del D.P.R. 445 del 28.12.2000, nonché di quanto previsto dall’art. 75 del medesimo D.P.R., in caso di dichiarazioni non veritiere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essere una banca autorizzata a svolgere l’attività di cui all’art. 10 del D.Lgs. 385/93 o soggetto abilitato all’esercizio del servizio di tesoreria ai sensi dell’art. 208, comma 1, lett. c) del D.Lgs. 267/2000  e precisamente: </w:t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/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  <w:lang w:val="en-US" w:eastAsia="en-US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851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</w:rPr>
        <w:t xml:space="preserve">Nota al punto precedente: </w:t>
      </w:r>
      <w:r>
        <w:rPr>
          <w:i/>
          <w:iCs/>
        </w:rPr>
        <w:t>Indicare il titolo di abilitazione, gli estremi di iscrizione all’Albo di cui all’art. 13 del D. Lgs. 385/93 o eventuale possesso del codice rilasciato dalla Banca d’Italia per la tesoreria unica</w:t>
      </w:r>
    </w:p>
    <w:p>
      <w:pPr>
        <w:pStyle w:val="Heade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a nel registro delle Imprese della Camera di Commercio, Industria, Artigianato e Agricoltura di </w:t>
      </w:r>
      <w:r>
        <w:fldChar w:fldCharType="begin">
          <w:ffData>
            <w:name w:val="Testo18 Copy 3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dal </w:t>
      </w:r>
      <w:r>
        <w:fldChar w:fldCharType="begin">
          <w:ffData>
            <w:name w:val="Testo18 Copy 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on n. </w:t>
      </w:r>
      <w:r>
        <w:fldChar w:fldCharType="begin">
          <w:ffData>
            <w:name w:val="Testo18 Copy 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o nel Registro delle Commissioni Provinciali per l'Artigianato di  </w:t>
      </w:r>
      <w:r>
        <w:fldChar w:fldCharType="begin">
          <w:ffData>
            <w:name w:val="Testo18 Copy 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al n. </w:t>
      </w:r>
      <w:r>
        <w:fldChar w:fldCharType="begin">
          <w:ffData>
            <w:name w:val="Testo18 Copy 7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per attività inerenti l’oggetto dell’affidamento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/>
      </w:pPr>
      <w:r>
        <w:rPr>
          <w:sz w:val="22"/>
          <w:szCs w:val="22"/>
        </w:rPr>
        <w:t>di non trovarsi in alcuna delle situazioni costituenti causa di esclusione dalla partecipazione alle procedure di affidamento di servizi/forniture ed in particolare l’inesistenza di tali situazioni determinate con riferimento a quanto previsto dall’art. 80 del D. Lgs. 50/2016, né di trovarsi in alcuno dei casi di incapacità a contrattare con la Pubblica Amministrazione o in ogni altra situazione considerata alla legge pregiudizievole o limitativa della capacità contrattuale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left" w:pos="709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4" w:name="__Fieldmark__40_3335061374"/>
      <w:bookmarkStart w:id="15" w:name="__Fieldmark__40_3335061374"/>
      <w:bookmarkEnd w:id="1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di disporre di una propria sede, agenzia, filiale, dipendenza o sportello nel territorio del Comune di Pescantina e di impegnarsi a mantenerla attiva per tutta la durata dell’affidamento nei termini stabiliti dall’art. 1 dello schema di convenzione approvata con deliberazione consiliare n. 36 in data 31.07.2017 disponibile sul sito internet del Comune di Pescantina nella sezione “Amministrazione Trasparente – Bandi di gara e contratti”</w:t>
      </w:r>
    </w:p>
    <w:p>
      <w:pPr>
        <w:pStyle w:val="Paragrafoelenco"/>
        <w:tabs>
          <w:tab w:val="clear" w:pos="708"/>
          <w:tab w:val="left" w:pos="709" w:leader="none"/>
        </w:tabs>
        <w:ind w:left="716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6" w:hanging="0"/>
        <w:jc w:val="both"/>
        <w:rPr>
          <w:sz w:val="22"/>
          <w:szCs w:val="22"/>
        </w:rPr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/>
          <w:shd w:fill="CCCCCC" w:val="clear"/>
          <w:bCs/>
        </w:rPr>
        <w:instrText xml:space="preserve"> FORMCHECKBOX </w:instrText>
      </w:r>
      <w:r>
        <w:rPr>
          <w:b/>
          <w:shd w:fill="CCCCCC" w:val="clear"/>
          <w:bCs/>
        </w:rPr>
        <w:fldChar w:fldCharType="separate"/>
      </w:r>
      <w:bookmarkStart w:id="16" w:name="__Fieldmark__41_3335061374"/>
      <w:bookmarkStart w:id="17" w:name="__Fieldmark__41_3335061374"/>
      <w:bookmarkEnd w:id="17"/>
      <w:r>
        <w:rPr>
          <w:b/>
          <w:bCs/>
          <w:shd w:fill="CCCCCC" w:val="clear"/>
        </w:rPr>
      </w:r>
      <w:r>
        <w:rPr>
          <w:b/>
          <w:shd w:fill="CCCCCC" w:val="clear"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2"/>
          <w:szCs w:val="22"/>
        </w:rPr>
        <w:t>di impegnarsi a rendere operativa e funzionante, prima dell’inizio del servizio  una propria sede, agenzia, filiale, dipendenza o sportello nel territorio del Comune di Pescantina e di impegnarsi a mantenerla attiva per tutta la durata dell’affidamento nei termini stabiliti dall’art. 1 dello schema di convenzione approvata con deliberazione consiliare n. 36 in data 31.07.2017 disponibile sul sito internet del Comune di Pescantina nella sezione “Amministrazione Trasparente – Bandi di gara e contratti”</w:t>
      </w:r>
    </w:p>
    <w:p>
      <w:pPr>
        <w:pStyle w:val="Heade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shd w:fill="FFFFFF" w:val="clear"/>
        <w:autoSpaceDE w:val="false"/>
        <w:spacing w:lineRule="exact" w:line="278"/>
        <w:ind w:left="360" w:right="5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di aver svolto con buon esito e senza contestazioni, nel periodo 2013-2017 servizi di tesoreria per un periodo di almeno tre  anni continuativi per conto di almeno 3 (tre) Comuni e/o Province e/o Regioni;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720" w:hanging="720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8" w:name="__Fieldmark__42_3335061374"/>
      <w:bookmarkStart w:id="19" w:name="__Fieldmark__42_3335061374"/>
      <w:bookmarkEnd w:id="19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  <w:tab/>
        <w:t xml:space="preserve">di essere in regola con le norme che disciplinano il diritto al lavoro dei disabili (L. 12.03.99, n. 68) </w:t>
      </w:r>
    </w:p>
    <w:p>
      <w:pPr>
        <w:pStyle w:val="Paragrafoelenco"/>
        <w:ind w:left="1068" w:hanging="0"/>
        <w:rPr>
          <w:b/>
          <w:b/>
          <w:bCs/>
          <w:sz w:val="22"/>
          <w:szCs w:val="22"/>
          <w:shd w:fill="CCCCCC" w:val="clear"/>
        </w:rPr>
      </w:pPr>
      <w:r>
        <w:rPr>
          <w:b/>
          <w:bCs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0" w:name="__Fieldmark__43_3335061374"/>
      <w:bookmarkStart w:id="21" w:name="__Fieldmark__43_3335061374"/>
      <w:bookmarkEnd w:id="2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  <w:tab/>
        <w:t>di non essere tenuto alle  norme che disciplinano il diritto al lavoro dei disabili (L. 12.03.99 n. 68) per le seguenti motivazioni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2" w:name="__Fieldmark__44_3335061374"/>
      <w:bookmarkStart w:id="23" w:name="__Fieldmark__44_3335061374"/>
      <w:bookmarkEnd w:id="2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l’impresa ha alle dipendenze un numero di lavoratori inferiore a quindici</w:t>
      </w:r>
    </w:p>
    <w:p>
      <w:pPr>
        <w:pStyle w:val="Rientrocorpodeltesto3"/>
        <w:tabs>
          <w:tab w:val="clear" w:pos="708"/>
          <w:tab w:val="left" w:pos="284" w:leader="none"/>
        </w:tabs>
        <w:ind w:left="992" w:hanging="284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/>
          <w:shd w:fill="CCCCCC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CCCCCC" w:val="clear"/>
          <w:bCs/>
          <w:rFonts w:cs="Times New Roman" w:ascii="Times New Roman" w:hAnsi="Times New Roman"/>
        </w:rPr>
        <w:fldChar w:fldCharType="separate"/>
      </w:r>
      <w:bookmarkStart w:id="24" w:name="__Fieldmark__45_3335061374"/>
      <w:bookmarkStart w:id="25" w:name="__Fieldmark__45_3335061374"/>
      <w:bookmarkEnd w:id="25"/>
      <w:r>
        <w:rPr>
          <w:rFonts w:cs="Times New Roman" w:ascii="Times New Roman" w:hAnsi="Times New Roman"/>
          <w:b/>
          <w:bCs/>
          <w:shd w:fill="CCCCCC" w:val="clear"/>
        </w:rPr>
      </w:r>
      <w:r>
        <w:rPr>
          <w:b/>
          <w:shd w:fill="CCCCCC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l’impresa, ha alle dipendenze un numero di lavoratori compreso tra 15 e 35 e non ha proceduto – successivamente al 18.1.2000 – ad assunzioni che abbiano incrementato l’organico, non è attualmente obbligata a presentare il prospetto informativo di cui all’art. 9 della L.68/99</w:t>
      </w:r>
    </w:p>
    <w:p>
      <w:pPr>
        <w:pStyle w:val="Rientrocorpodeltesto3"/>
        <w:tabs>
          <w:tab w:val="clear" w:pos="708"/>
          <w:tab w:val="left" w:pos="284" w:leader="none"/>
        </w:tabs>
        <w:ind w:lef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questa alternativa può essere utilizzata non oltre 60 giorni dalla data della seconda assunzione successiva al 18.1.2000);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ver preso visione e di accettare le condizioni della convenzione e dell’avviso di manifestazione di interesse;</w:t>
      </w:r>
    </w:p>
    <w:p>
      <w:pPr>
        <w:pStyle w:val="Head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 prendere atto e accettare che la presente manifestazione di interesse non vincola in alcun modo il Comune di Pescantina;</w:t>
      </w:r>
    </w:p>
    <w:p>
      <w:pPr>
        <w:pStyle w:val="Head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di eleggere domicilio in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e di autorizzare l’invio di richieste/comunicazioni inerenti la presente procedura al seguente indirizzo di posta elettronica certificata: </w:t>
      </w:r>
      <w:r>
        <w:fldChar w:fldCharType="begin">
          <w:ffData>
            <w:name w:val="Testo66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Head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  <w:tab w:val="left" w:pos="851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informativa di cui all’art. 13 del D.Lgs 30.06.2003 n. 196 disponibile sul sito del Comune di Pescantina e di esprimere il proprio consenso al trattamento dei dati di cui alle presenti dichiarazioni ai sensi dell’art. 23 del D. Lgs. 196/2003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/>
        <w:t xml:space="preserve">, lì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/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(luogo)   (data)</w:t>
        <w:tab/>
        <w:tab/>
        <w:tab/>
        <w:tab/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Firma del titolare / legale rappresentante</w:t>
      </w:r>
    </w:p>
    <w:p>
      <w:pPr>
        <w:pStyle w:val="Normal"/>
        <w:widowControl w:val="false"/>
        <w:ind w:left="3544" w:hanging="0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Firma digitale </w:t>
      </w:r>
    </w:p>
    <w:p>
      <w:pPr>
        <w:pStyle w:val="Normal"/>
        <w:widowControl w:val="false"/>
        <w:ind w:left="3544" w:hanging="0"/>
        <w:jc w:val="center"/>
        <w:rPr>
          <w:sz w:val="18"/>
          <w:szCs w:val="22"/>
        </w:rPr>
      </w:pPr>
      <w:r>
        <w:rPr>
          <w:sz w:val="18"/>
          <w:szCs w:val="22"/>
        </w:rPr>
        <w:t>oppure</w:t>
      </w:r>
    </w:p>
    <w:p>
      <w:pPr>
        <w:pStyle w:val="Normal"/>
        <w:widowControl w:val="false"/>
        <w:ind w:left="3544" w:hanging="0"/>
        <w:jc w:val="center"/>
        <w:rPr>
          <w:sz w:val="18"/>
          <w:szCs w:val="22"/>
        </w:rPr>
      </w:pPr>
      <w:r>
        <w:rPr>
          <w:sz w:val="18"/>
          <w:szCs w:val="22"/>
        </w:rPr>
        <w:t>Sottoscrizione non autenticata, ma corredata da copia fotostatica del documento di identità del firmatario (art. 38, c. 3, del D.P.R. n. 445/20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360" w:hanging="0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560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omune di Pescantina                                                                                                                                                                          Provincia di Veron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(esente da bollo ai sensi dell’art. 37 del D.P.R. 445/2000)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25" w:leader="none"/>
        <w:tab w:val="left" w:pos="8496" w:leader="none"/>
      </w:tabs>
      <w:suppressAutoHyphens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51" w:hanging="0"/>
      <w:jc w:val="center"/>
      <w:outlineLvl w:val="4"/>
    </w:pPr>
    <w:rPr>
      <w:b/>
      <w:bCs/>
      <w:color w:val="FF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" w:hAnsi="Courier" w:cs="Courier"/>
    </w:rPr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rFonts w:ascii="Courier" w:hAnsi="Courier" w:cs="Courier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  <w:tab w:val="left" w:pos="1418" w:leader="none"/>
      </w:tabs>
      <w:autoSpaceDE w:val="false"/>
      <w:ind w:left="851" w:hanging="0"/>
      <w:jc w:val="both"/>
    </w:pPr>
    <w:rPr>
      <w:rFonts w:ascii="Courier" w:hAnsi="Courier" w:cs="Courier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4:00Z</dcterms:created>
  <dc:creator>Comune di Pescantina</dc:creator>
  <dc:description/>
  <dc:language>en-US</dc:language>
  <cp:lastModifiedBy>Cristina Brentegani</cp:lastModifiedBy>
  <cp:lastPrinted>2018-04-12T10:03:00Z</cp:lastPrinted>
  <dcterms:modified xsi:type="dcterms:W3CDTF">2018-04-16T06:44:00Z</dcterms:modified>
  <cp:revision>2</cp:revision>
  <dc:subject/>
  <dc:title>COMUNE DI PESCANTINA</dc:title>
</cp:coreProperties>
</file>