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192" w:hRule="atLeas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0" w:after="120"/>
              <w:ind w:right="1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zione di interesse/dichiarazione sostitutiva di atto di notorietà per l’affidamento dei Servizi assicurativi del Comune di Pescantina - Periodo 01.01.2018/31.12.2019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il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incia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)  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>,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__Fieldmark__10_1593315142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0" w:name="__Fieldmark__10_1593315142"/>
      <w:bookmarkStart w:id="1" w:name="__Fieldmark__10_1593315142"/>
      <w:bookmarkEnd w:id="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</w:t>
      </w:r>
      <w:r>
        <w:rPr>
          <w:b/>
          <w:bCs/>
          <w:sz w:val="22"/>
          <w:szCs w:val="22"/>
        </w:rPr>
        <w:t>AGENZIA DI ASSICURAZION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 avent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de legale</w:t>
            </w:r>
            <w:r>
              <w:rPr>
                <w:sz w:val="22"/>
                <w:szCs w:val="22"/>
              </w:rPr>
              <w:t xml:space="preserve"> in: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n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artita IVA n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efono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efax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- mail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e amministrativa </w:t>
            </w:r>
            <w:r>
              <w:rPr>
                <w:sz w:val="22"/>
                <w:szCs w:val="22"/>
              </w:rPr>
              <w:t>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se diversa dalla sede legal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fldChar w:fldCharType="begin">
          <w:ffData>
            <w:name w:val="__Fieldmark__27_1593315142"/>
            <w:enabled/>
            <w:ddList>
              <w:result w:val="0"/>
              <w:listEntry w:val="_______________________"/>
              <w:listEntry w:val="PROCURATORE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27_1593315142"/>
      <w:bookmarkStart w:id="3" w:name="__Fieldmark__27_1593315142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 della </w:t>
      </w:r>
      <w:r>
        <w:rPr>
          <w:b/>
          <w:bCs/>
          <w:sz w:val="22"/>
          <w:szCs w:val="22"/>
        </w:rPr>
        <w:t>COMPAGNIA DI ASSICURAZION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>,</w:t>
      </w:r>
      <w:r>
        <w:rPr/>
        <w:t xml:space="preserve">  avent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ede legale </w:t>
            </w:r>
            <w:r>
              <w:rPr>
                <w:sz w:val="22"/>
                <w:szCs w:val="22"/>
              </w:rPr>
              <w:t>in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n.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artita IVA n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efono 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efax </w:t>
            </w: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- mail </w:t>
            </w: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e amministrativa </w:t>
            </w:r>
            <w:r>
              <w:rPr>
                <w:sz w:val="22"/>
                <w:szCs w:val="22"/>
              </w:rPr>
              <w:t>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se diversa dalla sede legal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icolo 76 del DPR 445/2000 per le ipotesi di falsità in atti e dichiarazioni mendaci ivi indicat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partecipare alla procedura per l’affidamento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44_1593315142"/>
      <w:bookmarkStart w:id="5" w:name="__Fieldmark__44_1593315142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45_1593315142"/>
      <w:bookmarkStart w:id="7" w:name="__Fieldmark__45_1593315142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46_1593315142"/>
      <w:bookmarkStart w:id="9" w:name="__Fieldmark__46_1593315142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47_1593315142"/>
      <w:bookmarkStart w:id="11" w:name="__Fieldmark__47_1593315142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coassicurazione (come delegant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48_1593315142"/>
      <w:bookmarkStart w:id="13" w:name="__Fieldmark__48_1593315142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coassicurazione (come delegatari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i seguenti lotti: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50_1593315142"/>
      <w:bookmarkStart w:id="15" w:name="__Fieldmark__50_1593315142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a </w:t>
      </w:r>
      <w:r>
        <w:rPr>
          <w:b/>
          <w:sz w:val="22"/>
          <w:szCs w:val="22"/>
        </w:rPr>
        <w:t>compagnia di assicurazione</w:t>
      </w:r>
      <w:r>
        <w:rPr>
          <w:sz w:val="22"/>
          <w:szCs w:val="22"/>
        </w:rPr>
        <w:t xml:space="preserve"> è iscritta nel registro delle Imprese della Camera di Commercio, Industria, Artigianato e Agricoltura di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dal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on n.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o nel Registro delle Commissioni Provinciali per l'Artigianato di 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al n. </w:t>
      </w:r>
      <w:r>
        <w:fldChar w:fldCharType="begin">
          <w:ffData>
            <w:name w:val="Testo13 Copy 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per attività corrispondente all’oggetto dell’affidamento;</w:t>
      </w:r>
    </w:p>
    <w:p>
      <w:pPr>
        <w:pStyle w:val="Heade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6" w:name="__Fieldmark__56_1593315142"/>
      <w:bookmarkStart w:id="17" w:name="__Fieldmark__56_1593315142"/>
      <w:bookmarkEnd w:id="1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’</w:t>
      </w:r>
      <w:r>
        <w:rPr>
          <w:b/>
          <w:sz w:val="22"/>
          <w:szCs w:val="22"/>
        </w:rPr>
        <w:t>agenzia di assicurazione</w:t>
      </w:r>
      <w:r>
        <w:rPr>
          <w:sz w:val="22"/>
          <w:szCs w:val="22"/>
        </w:rPr>
        <w:t xml:space="preserve"> è iscritta nel registro delle Imprese della Camera di Commercio, Industria, Artigianato e Agricoltura di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dal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con n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o nel Registro delle Commissioni Provinciali per l'Artigianato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er attività corrispondente all’oggetto dell’affidamen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8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i/>
                <w:iCs/>
              </w:rPr>
              <w:t>Nota al punto precedente</w:t>
            </w:r>
            <w:r>
              <w:rPr>
                <w:i/>
              </w:rPr>
              <w:t>: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 caso di Raggruppamento temporaneo di Concorrenti o coassicurazione il requisito dovrà essere posseduto e dichiarato da ciascuna impresa.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426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8" w:name="__Fieldmark__62_1593315142"/>
      <w:bookmarkStart w:id="19" w:name="__Fieldmark__62_1593315142"/>
      <w:bookmarkEnd w:id="1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a </w:t>
      </w:r>
      <w:r>
        <w:rPr>
          <w:b/>
          <w:sz w:val="22"/>
          <w:szCs w:val="22"/>
        </w:rPr>
        <w:t>compagnia di assicurazione</w:t>
      </w:r>
      <w:r>
        <w:rPr>
          <w:sz w:val="22"/>
          <w:szCs w:val="22"/>
        </w:rPr>
        <w:t xml:space="preserve"> è in possesso dell’autorizzazione dell’IVASS all’esercizio delle attività assicurative afferenti alle coperture oggetto della procedura per le quali ha manifestato interesse, ai sensi del Codice delle assicurazioni (D.Lgs. 209/05);</w:t>
      </w:r>
    </w:p>
    <w:p>
      <w:pPr>
        <w:pStyle w:val="Header"/>
        <w:tabs>
          <w:tab w:val="clear" w:pos="4819"/>
          <w:tab w:val="right" w:pos="963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8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i/>
                <w:iCs/>
              </w:rPr>
              <w:t>Nota al punto precedente</w:t>
            </w:r>
            <w:r>
              <w:rPr>
                <w:i/>
              </w:rPr>
              <w:t>: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 caso di Raggruppamento temporaneo di Concorrenti o coassicurazione il requisito dovrà essere posseduto e dichiarato da ciascuna impresa.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0" w:name="__Fieldmark__63_1593315142"/>
      <w:bookmarkStart w:id="21" w:name="__Fieldmark__63_1593315142"/>
      <w:bookmarkEnd w:id="2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’</w:t>
      </w:r>
      <w:r>
        <w:rPr>
          <w:b/>
          <w:sz w:val="22"/>
          <w:szCs w:val="22"/>
        </w:rPr>
        <w:t>agenzia di assicurazione</w:t>
      </w:r>
      <w:r>
        <w:rPr>
          <w:sz w:val="22"/>
          <w:szCs w:val="22"/>
        </w:rPr>
        <w:t xml:space="preserve"> è iscritta nel Registro Unico degli Intermediari Assicurativi e Riassicurativi (RUI) di cui al D. Lgs. 209/2005 ovvero analogo registro dello stato di appartenenza, se soggetti non italiani e precisamente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8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i/>
                <w:iCs/>
              </w:rPr>
              <w:t>Nota al punto precedente</w:t>
            </w:r>
            <w:r>
              <w:rPr>
                <w:i/>
              </w:rPr>
              <w:t>: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 caso di Raggruppamento temporaneo di Concorrenti o coassicurazione  il requisito dovrà essere posseduto e dichiarato da ciascuna impresa.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2" w:name="__Fieldmark__65_1593315142"/>
      <w:bookmarkStart w:id="23" w:name="__Fieldmark__65_1593315142"/>
      <w:bookmarkEnd w:id="2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a </w:t>
      </w:r>
      <w:r>
        <w:rPr>
          <w:b/>
          <w:sz w:val="22"/>
          <w:szCs w:val="22"/>
        </w:rPr>
        <w:t>compagnia di assicurazione</w:t>
      </w:r>
      <w:r>
        <w:rPr>
          <w:sz w:val="22"/>
          <w:szCs w:val="22"/>
        </w:rPr>
        <w:t xml:space="preserve"> non si trova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67" w:hanging="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4" w:name="__Fieldmark__66_1593315142"/>
      <w:bookmarkStart w:id="25" w:name="__Fieldmark__66_1593315142"/>
      <w:bookmarkEnd w:id="2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’</w:t>
      </w:r>
      <w:r>
        <w:rPr>
          <w:b/>
          <w:sz w:val="22"/>
          <w:szCs w:val="22"/>
        </w:rPr>
        <w:t>agenzia di assicurazione</w:t>
      </w:r>
      <w:r>
        <w:rPr>
          <w:sz w:val="22"/>
          <w:szCs w:val="22"/>
        </w:rPr>
        <w:t xml:space="preserve"> non si trova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6" w:name="Controllo40"/>
      <w:bookmarkStart w:id="27" w:name="__Fieldmark__67_1593315142"/>
      <w:bookmarkStart w:id="28" w:name="__Fieldmark__67_1593315142"/>
      <w:bookmarkEnd w:id="26"/>
      <w:bookmarkEnd w:id="28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a </w:t>
      </w:r>
      <w:r>
        <w:rPr>
          <w:b/>
          <w:sz w:val="22"/>
          <w:szCs w:val="22"/>
        </w:rPr>
        <w:t>compagnia di assicurazion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58" w:hanging="0"/>
        <w:rPr/>
      </w:pPr>
      <w:bookmarkStart w:id="29" w:name="Controllo40"/>
      <w:bookmarkEnd w:id="29"/>
      <w:r>
        <w:rPr>
          <w:sz w:val="22"/>
          <w:szCs w:val="22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30" w:name="__Fieldmark__68_1593315142"/>
      <w:bookmarkStart w:id="31" w:name="__Fieldmark__68_1593315142"/>
      <w:bookmarkEnd w:id="3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è in regola con le norme che disciplinano il diritto al lavoro dei disabili (L. 12.03.99, </w:t>
        <w:tab/>
        <w:tab/>
        <w:t xml:space="preserve">n. 68) </w:t>
      </w:r>
    </w:p>
    <w:p>
      <w:pPr>
        <w:pStyle w:val="Normal"/>
        <w:tabs>
          <w:tab w:val="clear" w:pos="708"/>
          <w:tab w:val="left" w:pos="709" w:leader="none"/>
        </w:tabs>
        <w:ind w:left="1407" w:hanging="425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32" w:name="__Fieldmark__69_1593315142"/>
      <w:bookmarkStart w:id="33" w:name="__Fieldmark__69_1593315142"/>
      <w:bookmarkEnd w:id="3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non è tenuta alle  norme che disciplinano il diritto al lavoro dei disabili (L. 12.03.99 </w:t>
        <w:tab/>
        <w:tab/>
        <w:t>n. 68) per le seguenti motivazioni:</w:t>
      </w:r>
    </w:p>
    <w:p>
      <w:pPr>
        <w:pStyle w:val="Normal"/>
        <w:tabs>
          <w:tab w:val="clear" w:pos="708"/>
          <w:tab w:val="left" w:pos="709" w:leader="none"/>
        </w:tabs>
        <w:ind w:left="1407" w:hanging="0"/>
        <w:jc w:val="both"/>
        <w:rPr/>
      </w:pPr>
      <w:bookmarkStart w:id="34" w:name="Controllo41"/>
      <w:r>
        <w:rPr>
          <w:sz w:val="22"/>
          <w:szCs w:val="22"/>
        </w:rPr>
        <w:tab/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35" w:name="__Fieldmark__70_1593315142"/>
      <w:bookmarkStart w:id="36" w:name="__Fieldmark__70_1593315142"/>
      <w:bookmarkEnd w:id="36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34"/>
      <w:r>
        <w:rPr>
          <w:sz w:val="22"/>
          <w:szCs w:val="22"/>
        </w:rPr>
        <w:t xml:space="preserve"> l’impresa ha alle dipendenze un numero di lavoratori inferiore a quindici</w:t>
      </w:r>
    </w:p>
    <w:p>
      <w:pPr>
        <w:pStyle w:val="Rientrocorpodeltesto3"/>
        <w:tabs>
          <w:tab w:val="clear" w:pos="708"/>
          <w:tab w:val="left" w:pos="284" w:leader="none"/>
        </w:tabs>
        <w:ind w:left="1690" w:hanging="284"/>
        <w:rPr/>
      </w:pPr>
      <w:bookmarkStart w:id="37" w:name="Controllo42"/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38" w:name="__Fieldmark__71_1593315142"/>
      <w:bookmarkStart w:id="39" w:name="__Fieldmark__71_1593315142"/>
      <w:bookmarkEnd w:id="3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bookmarkEnd w:id="37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’impresa, ha alle dipendenze un numero di lavoratori compreso tra 15 e 35 e non </w:t>
        <w:tab/>
        <w:t xml:space="preserve">ha proceduto – successivamente al 18.1.2000 – ad assunzioni che abbiano </w:t>
        <w:tab/>
        <w:t xml:space="preserve">incrementato l’organico, non è attualmente obbligata a presentare il prospetto </w:t>
        <w:tab/>
        <w:t>informativo di cui all’art. 9 della L.68/99</w:t>
      </w:r>
    </w:p>
    <w:p>
      <w:pPr>
        <w:pStyle w:val="Rientrocorpodeltesto3"/>
        <w:tabs>
          <w:tab w:val="clear" w:pos="708"/>
          <w:tab w:val="left" w:pos="284" w:leader="none"/>
        </w:tabs>
        <w:ind w:left="1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questa alternativa può essere utilizzata non oltre 60 giorni dalla data della seconda </w:t>
        <w:tab/>
        <w:t>assunzione successiva al 18.1.2000);</w:t>
      </w:r>
    </w:p>
    <w:p>
      <w:pPr>
        <w:pStyle w:val="Rientrocorpodeltesto3"/>
        <w:tabs>
          <w:tab w:val="clear" w:pos="708"/>
          <w:tab w:val="left" w:pos="709" w:leader="none"/>
          <w:tab w:val="left" w:pos="851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0" w:name="__Fieldmark__72_1593315142"/>
      <w:bookmarkStart w:id="41" w:name="__Fieldmark__72_1593315142"/>
      <w:bookmarkEnd w:id="4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’</w:t>
      </w:r>
      <w:r>
        <w:rPr>
          <w:b/>
          <w:sz w:val="22"/>
          <w:szCs w:val="22"/>
        </w:rPr>
        <w:t>agenzia di assicurazion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36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2" w:name="__Fieldmark__73_1593315142"/>
      <w:bookmarkStart w:id="43" w:name="__Fieldmark__73_1593315142"/>
      <w:bookmarkEnd w:id="4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è in regola con le norme che disciplinano il diritto al lavoro dei disabili (L. 12.03.99, </w:t>
        <w:tab/>
        <w:tab/>
        <w:t xml:space="preserve">n. 68) </w:t>
      </w:r>
    </w:p>
    <w:p>
      <w:pPr>
        <w:pStyle w:val="Normal"/>
        <w:tabs>
          <w:tab w:val="clear" w:pos="708"/>
          <w:tab w:val="left" w:pos="709" w:leader="none"/>
        </w:tabs>
        <w:ind w:left="1385" w:hanging="425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4" w:name="__Fieldmark__74_1593315142"/>
      <w:bookmarkStart w:id="45" w:name="__Fieldmark__74_1593315142"/>
      <w:bookmarkEnd w:id="4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non è tenuta alle  norme che disciplinano il diritto al lavoro dei disabili (L. 12.03.99 </w:t>
        <w:tab/>
        <w:tab/>
        <w:t>n. 68) per le seguenti motivazioni:</w:t>
      </w:r>
    </w:p>
    <w:p>
      <w:pPr>
        <w:pStyle w:val="Normal"/>
        <w:tabs>
          <w:tab w:val="clear" w:pos="708"/>
          <w:tab w:val="left" w:pos="709" w:leader="none"/>
        </w:tabs>
        <w:ind w:left="1385" w:hanging="0"/>
        <w:jc w:val="both"/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6" w:name="__Fieldmark__75_1593315142"/>
      <w:bookmarkStart w:id="47" w:name="__Fieldmark__75_1593315142"/>
      <w:bookmarkEnd w:id="4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l’impresa ha alle dipendenze un numero di lavoratori inferiore a quindici</w:t>
      </w:r>
    </w:p>
    <w:p>
      <w:pPr>
        <w:pStyle w:val="Rientrocorpodeltesto3"/>
        <w:tabs>
          <w:tab w:val="clear" w:pos="708"/>
          <w:tab w:val="left" w:pos="284" w:leader="none"/>
        </w:tabs>
        <w:ind w:left="1668" w:hanging="284"/>
        <w:rPr/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48" w:name="__Fieldmark__76_1593315142"/>
      <w:bookmarkStart w:id="49" w:name="__Fieldmark__76_1593315142"/>
      <w:bookmarkEnd w:id="4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’impresa, ha alle dipendenze un numero di lavoratori compreso tra 15 e 35 e non </w:t>
        <w:tab/>
        <w:t xml:space="preserve">ha proceduto – successivamente al 18.1.2000 – ad assunzioni che abbiano </w:t>
        <w:tab/>
        <w:t xml:space="preserve">incrementato l’organico, non è attualmente obbligata a presentare il prospetto </w:t>
        <w:tab/>
        <w:t>informativo di cui all’art. 9 della L.68/99</w:t>
      </w:r>
    </w:p>
    <w:p>
      <w:pPr>
        <w:pStyle w:val="Rientrocorpodeltesto3"/>
        <w:tabs>
          <w:tab w:val="clear" w:pos="708"/>
          <w:tab w:val="left" w:pos="284" w:leader="none"/>
        </w:tabs>
        <w:ind w:left="1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questa alternativa può essere utilizzata non oltre 60 giorni dalla data della seconda </w:t>
        <w:tab/>
        <w:t>assunzione successiva al 18.1.2000);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o visione e di accettare le condizioni del capitolato di polizza relativo ai lotti di interesse  e dell’avviso pubblico di indagine di merca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eleggere domicilio in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 di autorizzare l’invio di richieste/comunicazioni inerenti la presente procedura al seguente indirizzo di </w:t>
      </w:r>
      <w:r>
        <w:rPr>
          <w:b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Firma digitale 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oppur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56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lla manifestazione di interes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Rientrocorpodeltesto3Carattere">
    <w:name w:val="Rientro corpo del testo 3 Carattere"/>
    <w:qFormat/>
    <w:rPr>
      <w:rFonts w:ascii="Courier" w:hAnsi="Courier" w:cs="Courier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Comune di Pescantina</dc:creator>
  <dc:description/>
  <dc:language>en-US</dc:language>
  <cp:lastModifiedBy>Cristina Brentegani</cp:lastModifiedBy>
  <cp:lastPrinted>2017-09-18T13:34:00Z</cp:lastPrinted>
  <dcterms:modified xsi:type="dcterms:W3CDTF">2017-09-25T10:15:00Z</dcterms:modified>
  <cp:revision>3</cp:revision>
  <dc:subject/>
  <dc:title>COMUNE DI PESCANTINA</dc:title>
</cp:coreProperties>
</file>