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Manifestazione di interesse/dichiarazione sostitutiva di atto di notorietà per l’affidamento </w:t>
            </w:r>
            <w:r>
              <w:rPr>
                <w:b/>
                <w:color w:val="000000"/>
                <w:sz w:val="22"/>
                <w:szCs w:val="22"/>
              </w:rPr>
              <w:t>della connettività fttc e adsl di tipo flat  per la sede municipale e gli edifici scolastici del comune</w:t>
            </w:r>
            <w:r>
              <w:rPr>
                <w:b/>
                <w:sz w:val="22"/>
                <w:szCs w:val="22"/>
              </w:rPr>
              <w:t xml:space="preserve"> di Pescantina comprensivo di assistenza e manutenzione - C.I.G. N° ZE51FAEDD1.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A BASE D’ASTA: </w:t>
            </w:r>
            <w:r>
              <w:rPr>
                <w:sz w:val="22"/>
              </w:rPr>
              <w:t>€. 24.000,00 (iva esclusa)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3822078802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3822078802"/>
      <w:bookmarkStart w:id="1" w:name="__Fieldmark__10_3822078802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a procedura 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3822078802"/>
      <w:bookmarkStart w:id="3" w:name="__Fieldmark__27_3822078802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3822078802"/>
      <w:bookmarkStart w:id="5" w:name="__Fieldmark__28_3822078802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3822078802"/>
      <w:bookmarkStart w:id="7" w:name="__Fieldmark__29_3822078802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3822078802"/>
      <w:bookmarkStart w:id="9" w:name="__Fieldmark__30_3822078802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3822078802"/>
      <w:bookmarkStart w:id="11" w:name="__Fieldmark__31_3822078802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3822078802"/>
      <w:bookmarkStart w:id="13" w:name="__Fieldmark__32_3822078802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a ditta è abilitata  ad operare sul mercato elettronico della pubblica amministrazione di Consip (MEPA) per l’iniziativa/categoria “Servizi-Servizi di Telefonia e connettività”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18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 </w:t>
      </w:r>
      <w:r>
        <w:fldChar w:fldCharType="begin">
          <w:ffData>
            <w:name w:val="Testo18 Copy 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l n. 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9_3822078802"/>
      <w:bookmarkStart w:id="15" w:name="__Fieldmark__39_3822078802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40_3822078802"/>
      <w:bookmarkStart w:id="17" w:name="__Fieldmark__40_3822078802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41_3822078802"/>
      <w:bookmarkStart w:id="19" w:name="__Fieldmark__41_3822078802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Firma digitale 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oppur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56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lla manifestazione di interes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9:00Z</dcterms:created>
  <dc:creator>Comune di Pescantina</dc:creator>
  <dc:description/>
  <dc:language>en-US</dc:language>
  <cp:lastModifiedBy>Cristina Brentegani</cp:lastModifiedBy>
  <cp:lastPrinted>2017-08-25T13:13:00Z</cp:lastPrinted>
  <dcterms:modified xsi:type="dcterms:W3CDTF">2017-08-30T11:59:00Z</dcterms:modified>
  <cp:revision>2</cp:revision>
  <dc:subject/>
  <dc:title>COMUNE DI PESCANTINA</dc:title>
</cp:coreProperties>
</file>