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Al Comune di Pescantina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8548"/>
      </w:tblGrid>
      <w:tr>
        <w:trPr>
          <w:trHeight w:val="1192" w:hRule="atLeas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ind w:righ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548" w:type="dxa"/>
            <w:tcBorders/>
          </w:tcPr>
          <w:p>
            <w:pPr>
              <w:pStyle w:val="Normal"/>
              <w:spacing w:before="0" w:after="120"/>
              <w:ind w:right="1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ifestazione di interesse per l’affidamento diretto dell’incarico professionale della progettazione preliminare, definitiva, esecutiva, direzione lavori, contabilità, regolare esecuzione, C.S.P. e C.S.E. dei lavori di messa in sicurezza antisfondellamento solai della Scuola Secondaria di I° grado “I. Pindemonte” - SMARTCIG</w:t>
            </w:r>
            <w:r>
              <w:rPr>
                <w:b/>
                <w:sz w:val="22"/>
              </w:rPr>
              <w:t xml:space="preserve"> N. ZE424C70DD</w:t>
            </w:r>
          </w:p>
          <w:p>
            <w:pPr>
              <w:pStyle w:val="Normal"/>
              <w:spacing w:before="0" w:after="120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SERVIZIO A BASE D’ASTA: </w:t>
            </w:r>
            <w:r>
              <w:rPr>
                <w:sz w:val="22"/>
              </w:rPr>
              <w:t xml:space="preserve">€ 23.676,67 (C.I.4% e IVA di legge esclusi) </w:t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* * * * *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.F.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nato a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il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residente nel comune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rovincia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)  Via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ap </w:t>
      </w:r>
      <w:r>
        <w:fldChar w:fldCharType="begin">
          <w:ffData>
            <w:name w:val="Testo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Stat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in qualità di </w:t>
      </w:r>
      <w:r>
        <w:fldChar w:fldCharType="begin">
          <w:ffData>
            <w:name w:val="__Fieldmark__10_43687898"/>
            <w:enabled/>
            <w:ddList>
              <w:result w:val="0"/>
              <w:listEntry w:val="LEGALE RAPPRESENTANTE"/>
              <w:listEntry w:val="PROCURATORE"/>
              <w:listEntry w:val="_______________________"/>
            </w:ddList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DROPDOWN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0" w:name="__Fieldmark__10_43687898"/>
      <w:bookmarkStart w:id="1" w:name="__Fieldmark__10_43687898"/>
      <w:bookmarkEnd w:id="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della ditt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8080"/>
      </w:tblGrid>
      <w:tr>
        <w:trPr/>
        <w:tc>
          <w:tcPr>
            <w:tcW w:w="1276" w:type="dxa"/>
            <w:tcBorders/>
          </w:tcPr>
          <w:p>
            <w:pPr>
              <w:pStyle w:val="Header"/>
              <w:tabs>
                <w:tab w:val="right" w:pos="1987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sede lega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omune di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 diversa dalla sede legale)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de amministrativa: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omune di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bCs/>
          <w:sz w:val="22"/>
          <w:szCs w:val="22"/>
          <w:shd w:fill="CCCCCC" w:val="clear"/>
        </w:rPr>
      </w:pPr>
      <w:r>
        <w:rPr>
          <w:sz w:val="22"/>
          <w:szCs w:val="22"/>
        </w:rPr>
        <w:t xml:space="preserve">con codice fiscale 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artita IVA n. </w:t>
      </w:r>
      <w:r>
        <w:fldChar w:fldCharType="begin">
          <w:ffData>
            <w:name w:val="Testo16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Telefono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Telefax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E- mai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/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  <w:lang w:val="en-US" w:eastAsia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 xml:space="preserve">con espresso riferimento  alla Ditta  che rappresenta,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 IL PROPRIO INTERESS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2"/>
          <w:szCs w:val="22"/>
        </w:rPr>
        <w:t>a partecipare all’indagine di mercato finalizzata all’affidamento diretto del servizio/fornitura in oggett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2" w:name="__Fieldmark__27_43687898"/>
      <w:bookmarkStart w:id="3" w:name="__Fieldmark__27_43687898"/>
      <w:bookmarkEnd w:id="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ditta singol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4" w:name="__Fieldmark__28_43687898"/>
      <w:bookmarkStart w:id="5" w:name="__Fieldmark__28_43687898"/>
      <w:bookmarkEnd w:id="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raggruppamento temporaneo di imprese (R.T.I.) come capogrupp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6" w:name="__Fieldmark__29_43687898"/>
      <w:bookmarkStart w:id="7" w:name="__Fieldmark__29_43687898"/>
      <w:bookmarkEnd w:id="7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raggruppamento temporaneo di imprese (R.T.I.) come manda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8" w:name="__Fieldmark__30_43687898"/>
      <w:bookmarkStart w:id="9" w:name="__Fieldmark__30_43687898"/>
      <w:bookmarkEnd w:id="9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consorzio ordinario di concorrenti come capogrupp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0" w:name="__Fieldmark__31_43687898"/>
      <w:bookmarkStart w:id="11" w:name="__Fieldmark__31_43687898"/>
      <w:bookmarkEnd w:id="1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consorzio ordinario di concorrenti come manda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2" w:name="__Fieldmark__32_43687898"/>
      <w:bookmarkStart w:id="13" w:name="__Fieldmark__32_43687898"/>
      <w:bookmarkEnd w:id="1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ome consorzio di cui all’art. 45 (lettera </w:t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) del D.Lgs 50/2016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2"/>
          <w:szCs w:val="22"/>
        </w:rPr>
        <w:t>A tal fine, ai sensi del D.P.R. 445 del 28.12.2000, consapevole delle sanzioni penali previste per le ipotesi di falsità in atti e dichiarazioni mendaci dall’art. 76 del D.P.R. 445 del 28.12.2000, nonché di quanto previsto dall’art. 75 del medesimo D.P.R., in caso di dichiarazioni non veritiere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A’:</w:t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che la ditta è iscritta nel registro delle Imprese della Camera di Commercio, Industria, Artigianato e Agricoltura di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dal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on n.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er attività corrispondente all’oggetto dell’affidamento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non trovarsi in alcuna delle situazioni costituenti causa di esclusione dalla partecipazione alle procedure di affidamento di servizi/forniture ed in particolare l’inesistenza di tali situazioni determinate con riferimento a quanto previsto dall’art. 80 del D.Lgs. 50/2016, né di trovarsi in alcuno dei casi di incapacità a contrattare con la Pubblica Amministrazione o in ogni altra situazione considerata alla legge pregiudizievole o limitativa della capacità contrattuale;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4" w:name="__Fieldmark__37_43687898"/>
      <w:bookmarkStart w:id="15" w:name="__Fieldmark__37_43687898"/>
      <w:bookmarkEnd w:id="1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</w:t>
        <w:tab/>
        <w:t xml:space="preserve">di essere in regola con le norme che disciplinano il diritto al lavoro dei disabili (L. 12 marzo 1999, n. 68) </w:t>
      </w:r>
    </w:p>
    <w:p>
      <w:pPr>
        <w:pStyle w:val="Normal"/>
        <w:ind w:left="709" w:hanging="709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vvero</w:t>
      </w:r>
    </w:p>
    <w:p>
      <w:pPr>
        <w:pStyle w:val="Normal"/>
        <w:ind w:left="709" w:hanging="1"/>
        <w:jc w:val="both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6" w:name="__Fieldmark__38_43687898"/>
      <w:bookmarkStart w:id="17" w:name="__Fieldmark__38_43687898"/>
      <w:bookmarkEnd w:id="17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che l’impresa non è tenuta al rispetto delle norme che disciplinano il diritto al lavoro dei disabili (L. 12 marzo 1999, n. 68), avendo alle dipendenze un numero di lavoratori inferiore a quindici</w:t>
      </w:r>
    </w:p>
    <w:p>
      <w:pPr>
        <w:pStyle w:val="Normal"/>
        <w:ind w:left="709" w:hanging="709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vvero</w:t>
      </w:r>
    </w:p>
    <w:p>
      <w:pPr>
        <w:pStyle w:val="Rientrocorpodeltesto3"/>
        <w:tabs>
          <w:tab w:val="clear" w:pos="708"/>
          <w:tab w:val="left" w:pos="709" w:leader="none"/>
          <w:tab w:val="left" w:pos="851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</w:rPr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b/>
          <w:shd w:fill="CCCCCC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CCCCCC" w:val="clear"/>
          <w:bCs/>
          <w:rFonts w:cs="Times New Roman" w:ascii="Times New Roman" w:hAnsi="Times New Roman"/>
        </w:rPr>
        <w:fldChar w:fldCharType="separate"/>
      </w:r>
      <w:bookmarkStart w:id="18" w:name="__Fieldmark__39_43687898"/>
      <w:bookmarkStart w:id="19" w:name="__Fieldmark__39_43687898"/>
      <w:bookmarkEnd w:id="19"/>
      <w:r>
        <w:rPr>
          <w:rFonts w:cs="Times New Roman" w:ascii="Times New Roman" w:hAnsi="Times New Roman"/>
          <w:b/>
          <w:bCs/>
          <w:shd w:fill="CCCCCC" w:val="clear"/>
        </w:rPr>
      </w:r>
      <w:r>
        <w:rPr>
          <w:b/>
          <w:shd w:fill="CCCCCC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/>
        <w:t>che l’impresa, avendo alle dipendenze un numero di lavoratori compreso tra 15 e 35 e non avendo proceduto – successivamente al 18.1.2000 – ad assunzioni che abbiano incrementato l’organico, non è attualmente obbligata a presentare il prospetto informativo di cui all’art. 9 della L.68/99;</w:t>
      </w:r>
    </w:p>
    <w:tbl>
      <w:tblPr>
        <w:tblW w:w="900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819" w:leader="none"/>
                <w:tab w:val="right" w:pos="9638" w:leader="none"/>
              </w:tabs>
              <w:ind w:left="977" w:hanging="977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a al punto precedente:</w:t>
            </w:r>
          </w:p>
          <w:p>
            <w:pPr>
              <w:pStyle w:val="Rientrocorpodeltesto3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’ultima delle alternative che precedono può essere utilizzata non oltre 60 giorni dalla data della seconda assunzione successiva al 18.1.2000</w:t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requisiti di idoneità professionale e capacità economico finanziaria e tecnico professionale:</w:t>
      </w:r>
    </w:p>
    <w:p>
      <w:pPr>
        <w:pStyle w:val="Header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  <w:r>
        <w:rPr>
          <w:b/>
          <w:i/>
          <w:sz w:val="22"/>
          <w:szCs w:val="22"/>
          <w:highlight w:val="lightGray"/>
        </w:rPr>
        <w:t>(riportare quanto indicato nell’avviso)</w:t>
      </w:r>
    </w:p>
    <w:p>
      <w:pPr>
        <w:pStyle w:val="Heade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ver preso visione e di accettare le condizioni dell’avviso di manifestazione di interesse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/>
      </w:pPr>
      <w:r>
        <w:rPr>
          <w:sz w:val="22"/>
          <w:szCs w:val="22"/>
        </w:rPr>
        <w:t>di prendere atto e accettare che la presente manifestazione di interesse non vincola in alcun modo il Comune di Pescantina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/>
      </w:pPr>
      <w:r>
        <w:rPr>
          <w:sz w:val="22"/>
          <w:szCs w:val="22"/>
        </w:rPr>
        <w:t xml:space="preserve">di eleggere domicilio in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e di autorizzare l’invio di richieste/comunicazioni inerenti la presente procedura, ivi compreso l’invio della lettera di invito al seguente indirizzo di posta elettronica certificata: </w:t>
      </w:r>
      <w:r>
        <w:fldChar w:fldCharType="begin">
          <w:ffData>
            <w:name w:val="Testo66 Copy 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851" w:leader="none"/>
        </w:tabs>
        <w:ind w:left="720" w:hanging="720"/>
        <w:jc w:val="both"/>
        <w:rPr/>
      </w:pPr>
      <w:r>
        <w:rPr>
          <w:sz w:val="22"/>
          <w:szCs w:val="22"/>
        </w:rPr>
        <w:t>di aver preso visione dell’informativa di cui all’art. 13 del D.Lgs 30.06.2003 n. 196 e s.m.i. disponibile sul sito del Comune di Pescantina e di esprimere il proprio consenso al trattamento dei dati di cui alle presenti dichiarazioni ai sensi dell’art. 23 del D. Lgs. 196/2003 e s.m.i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/>
        <w:t xml:space="preserve">, lì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/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(luogo)   (data)</w:t>
        <w:tab/>
        <w:tab/>
        <w:tab/>
        <w:tab/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Firma del titolare / legale rappresentante</w:t>
      </w:r>
    </w:p>
    <w:p>
      <w:pPr>
        <w:pStyle w:val="Normal"/>
        <w:widowControl w:val="false"/>
        <w:ind w:left="3544" w:hanging="0"/>
        <w:jc w:val="center"/>
        <w:rPr>
          <w:sz w:val="18"/>
          <w:szCs w:val="22"/>
        </w:rPr>
      </w:pPr>
      <w:r>
        <w:rPr>
          <w:sz w:val="18"/>
          <w:szCs w:val="22"/>
        </w:rPr>
        <w:t>Sottoscrizione non autenticata, ma corredata da copia fotostatica del documento di identità del firmatario (art. 38, c. 3, del D.P.R. n. 445/2000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360" w:hanging="0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Pa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di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omune di Pescantina                                                                                                                                                                          Provincia di Veron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LLEGATO 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(esente da bollo ai sensi dell’art. 37 del D.P.R. 445/2000)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125" w:leader="none"/>
        <w:tab w:val="left" w:pos="8496" w:leader="none"/>
      </w:tabs>
      <w:suppressAutoHyphens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51" w:hanging="0"/>
      <w:jc w:val="center"/>
      <w:outlineLvl w:val="4"/>
    </w:pPr>
    <w:rPr>
      <w:b/>
      <w:bCs/>
      <w:color w:val="FF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Courier" w:hAnsi="Courier" w:cs="Courier"/>
    </w:rPr>
  </w:style>
  <w:style w:type="paragraph" w:styleId="Rientrocorpodeltesto3">
    <w:name w:val="Rientro corpo del testo 3"/>
    <w:basedOn w:val="Normal"/>
    <w:qFormat/>
    <w:pPr>
      <w:autoSpaceDE w:val="false"/>
      <w:ind w:left="709" w:hanging="0"/>
      <w:jc w:val="both"/>
    </w:pPr>
    <w:rPr>
      <w:rFonts w:ascii="Courier" w:hAnsi="Courier" w:cs="Courier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284" w:leader="none"/>
        <w:tab w:val="left" w:pos="1418" w:leader="none"/>
      </w:tabs>
      <w:autoSpaceDE w:val="false"/>
      <w:ind w:left="851" w:hanging="0"/>
      <w:jc w:val="both"/>
    </w:pPr>
    <w:rPr>
      <w:rFonts w:ascii="Courier" w:hAnsi="Courier" w:cs="Courier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2:00Z</dcterms:created>
  <dc:creator>Comune di Pescantina</dc:creator>
  <dc:description/>
  <dc:language>en-US</dc:language>
  <cp:lastModifiedBy>m.girelli</cp:lastModifiedBy>
  <cp:lastPrinted>2018-09-04T11:45:00Z</cp:lastPrinted>
  <dcterms:modified xsi:type="dcterms:W3CDTF">2018-09-17T07:42:00Z</dcterms:modified>
  <cp:revision>2</cp:revision>
  <dc:subject/>
  <dc:title>COMUNE DI PESCANTINA</dc:title>
</cp:coreProperties>
</file>