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 per l’affidamento diretto dell’incarico professionale per la progettazione preliminare dei “Lavori di adeguamento/miglioramento sismico e riqualificazione energetica dell’edificio polifunzionale di Settimo - SMARTCIG</w:t>
            </w:r>
            <w:r>
              <w:rPr>
                <w:b/>
                <w:sz w:val="22"/>
              </w:rPr>
              <w:t xml:space="preserve"> N. Z4D206FC8B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SERVIZIO A BASE D’ASTA: </w:t>
            </w:r>
            <w:r>
              <w:rPr>
                <w:sz w:val="22"/>
              </w:rPr>
              <w:t xml:space="preserve">€ 8.938,14 (C.I. 4% e IVA di legge esclusi) 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1727743308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1727743308"/>
      <w:bookmarkStart w:id="1" w:name="__Fieldmark__10_1727743308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’indagine di mercato finalizzata all’affidamento diretto del servizio/fornitura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1727743308"/>
      <w:bookmarkStart w:id="3" w:name="__Fieldmark__27_1727743308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1727743308"/>
      <w:bookmarkStart w:id="5" w:name="__Fieldmark__28_1727743308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1727743308"/>
      <w:bookmarkStart w:id="7" w:name="__Fieldmark__29_1727743308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1727743308"/>
      <w:bookmarkStart w:id="9" w:name="__Fieldmark__30_1727743308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1727743308"/>
      <w:bookmarkStart w:id="11" w:name="__Fieldmark__31_1727743308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1727743308"/>
      <w:bookmarkStart w:id="13" w:name="__Fieldmark__32_1727743308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7_1727743308"/>
      <w:bookmarkStart w:id="15" w:name="__Fieldmark__37_1727743308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8_1727743308"/>
      <w:bookmarkStart w:id="17" w:name="__Fieldmark__38_1727743308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9_1727743308"/>
      <w:bookmarkStart w:id="19" w:name="__Fieldmark__39_1727743308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highlight w:val="lightGray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6:00Z</dcterms:created>
  <dc:creator>Comune di Pescantina</dc:creator>
  <dc:description/>
  <cp:keywords/>
  <dc:language>en-US</dc:language>
  <cp:lastModifiedBy>llpp03</cp:lastModifiedBy>
  <cp:lastPrinted>2017-10-23T09:15:00Z</cp:lastPrinted>
  <dcterms:modified xsi:type="dcterms:W3CDTF">2017-10-24T12:15:00Z</dcterms:modified>
  <cp:revision>3</cp:revision>
  <dc:subject/>
  <dc:title>COMUNE DI PESCANTINA</dc:title>
</cp:coreProperties>
</file>