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87"/>
        <w:gridCol w:w="8547"/>
      </w:tblGrid>
      <w:tr>
        <w:trPr>
          <w:trHeight w:val="1192" w:hRule="atLeast"/>
          <w:cantSplit w:val="true"/>
        </w:trPr>
        <w:tc>
          <w:tcPr>
            <w:tcW w:w="1587" w:type="dxa"/>
            <w:tcBorders/>
          </w:tcPr>
          <w:p>
            <w:pPr>
              <w:pStyle w:val="Normal"/>
              <w:widowControl w:val="false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7" w:type="dxa"/>
            <w:tcBorders/>
          </w:tcPr>
          <w:p>
            <w:pPr>
              <w:pStyle w:val="Normal"/>
              <w:widowControl w:val="false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er l’affidamento dei lavori di sistemazione e asfaltatura di strade comunali: Via Bertoldi, Via Scuole e Via dei Pini - SMARTCIG</w:t>
            </w:r>
            <w:r>
              <w:rPr>
                <w:b/>
                <w:sz w:val="22"/>
              </w:rPr>
              <w:t xml:space="preserve"> N. Z121FAF2B7</w:t>
            </w:r>
          </w:p>
          <w:p>
            <w:pPr>
              <w:pStyle w:val="Normal"/>
              <w:widowControl w:val="false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LAVORI IN APPALTO: </w:t>
            </w:r>
            <w:r>
              <w:rPr>
                <w:sz w:val="22"/>
              </w:rPr>
              <w:t>€  39.900,00 (IVA esclusa) oltre ad  €  1.500,00 (IVA esclusa) per costi per la sicurezza non soggetti a ribasso d’asta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ins w:id="0" w:author="Sara Zantedeschi" w:date="2017-09-20T11:22:00Z">
        <w:r>
          <w:rPr>
            <w:sz w:val="22"/>
            <w:szCs w:val="22"/>
          </w:rPr>
          <w:tab/>
        </w:r>
      </w:ins>
      <w:ins w:id="1" w:author="Sara Zantedeschi" w:date="2017-09-20T11:37:00Z">
        <w:r>
          <w:rPr>
            <w:sz w:val="22"/>
            <w:szCs w:val="22"/>
          </w:rPr>
          <w:t>______________________________</w:t>
        </w:r>
      </w:ins>
      <w:ins w:id="2" w:author="Sara Zantedeschi" w:date="2017-09-20T11:42:00Z">
        <w:r>
          <w:rPr>
            <w:sz w:val="22"/>
            <w:szCs w:val="22"/>
          </w:rPr>
          <w:t>________________</w:t>
        </w:r>
      </w:ins>
      <w:r>
        <w:fldChar w:fldCharType="begin">
          <w:ffData>
            <w:name w:val="Testo1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3" w:author="Sara Zantedeschi" w:date="2017-09-20T11:37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F.: </w:t>
      </w:r>
      <w:ins w:id="4" w:author="Sara Zantedeschi" w:date="2017-09-20T11:38:00Z">
        <w:r>
          <w:rPr>
            <w:sz w:val="22"/>
            <w:szCs w:val="22"/>
          </w:rPr>
          <w:t>_____________________</w:t>
        </w:r>
      </w:ins>
      <w:r>
        <w:fldChar w:fldCharType="begin">
          <w:ffData>
            <w:name w:val="Testo2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5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to a  </w:t>
      </w:r>
      <w:ins w:id="6" w:author="Sara Zantedeschi" w:date="2017-09-20T11:38:00Z">
        <w:r>
          <w:rPr>
            <w:sz w:val="22"/>
            <w:szCs w:val="22"/>
          </w:rPr>
          <w:t>________________</w:t>
        </w:r>
      </w:ins>
      <w:r>
        <w:fldChar w:fldCharType="begin">
          <w:ffData>
            <w:name w:val="Testo3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7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8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9" w:author="Sara Zantedeschi" w:date="2017-09-20T11:38:00Z">
        <w:r>
          <w:rPr>
            <w:sz w:val="22"/>
            <w:szCs w:val="22"/>
          </w:rPr>
          <w:delText xml:space="preserve"> </w:delText>
        </w:r>
      </w:del>
      <w:ins w:id="10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t>_____________</w:t>
        </w:r>
      </w:ins>
      <w:ins w:id="11" w:author="Sara Zantedeschi" w:date="2017-09-20T11:3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residente nel comune di </w:t>
      </w:r>
      <w:r>
        <w:fldChar w:fldCharType="begin">
          <w:ffData>
            <w:name w:val="Testo5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12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13" w:author="Sara Zantedeschi" w:date="2017-09-20T11:38:00Z">
        <w:r>
          <w:rPr>
            <w:sz w:val="22"/>
            <w:szCs w:val="22"/>
          </w:rPr>
          <w:delText xml:space="preserve"> </w:delText>
        </w:r>
      </w:del>
      <w:ins w:id="14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t>____________________</w:t>
        </w:r>
      </w:ins>
      <w:ins w:id="15" w:author="Sara Zantedeschi" w:date="2017-09-20T11:3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Provincia </w:t>
      </w:r>
      <w:del w:id="16" w:author="Sara Zantedeschi" w:date="2017-09-20T11:38:00Z">
        <w:r>
          <w:rPr>
            <w:sz w:val="22"/>
            <w:szCs w:val="22"/>
          </w:rPr>
          <w:delText>(</w:delText>
        </w:r>
      </w:del>
      <w:r>
        <w:fldChar w:fldCharType="begin">
          <w:ffData>
            <w:name w:val="Testo6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17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18" w:author="Sara Zantedeschi" w:date="2017-09-20T11:38:00Z">
        <w:r>
          <w:rPr>
            <w:sz w:val="22"/>
            <w:szCs w:val="22"/>
          </w:rPr>
          <w:delText xml:space="preserve">)  </w:delText>
        </w:r>
      </w:del>
      <w:ins w:id="19" w:author="Sara Zantedeschi" w:date="2017-09-20T11:38:00Z">
        <w:r>
          <w:rPr>
            <w:sz w:val="22"/>
            <w:szCs w:val="22"/>
          </w:rPr>
          <w:t>(</w:t>
        </w:r>
      </w:ins>
      <w:ins w:id="20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t>____</w:t>
        </w:r>
      </w:ins>
      <w:ins w:id="21" w:author="Sara Zantedeschi" w:date="2017-09-20T11:38:00Z">
        <w:r>
          <w:rPr>
            <w:sz w:val="22"/>
            <w:szCs w:val="22"/>
          </w:rPr>
          <w:t xml:space="preserve">)  </w:t>
        </w:r>
      </w:ins>
      <w:r>
        <w:rPr>
          <w:sz w:val="22"/>
          <w:szCs w:val="22"/>
        </w:rPr>
        <w:t xml:space="preserve">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0" w:name="Testo60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22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23" w:author="Sara Zantedeschi" w:date="2017-09-20T11:38:00Z">
        <w:bookmarkEnd w:id="0"/>
        <w:r>
          <w:rPr>
            <w:sz w:val="22"/>
            <w:szCs w:val="22"/>
          </w:rPr>
          <w:delText xml:space="preserve"> </w:delText>
        </w:r>
      </w:del>
      <w:ins w:id="24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t>_______________</w:t>
        </w:r>
      </w:ins>
      <w:ins w:id="25" w:author="Sara Zantedeschi" w:date="2017-09-20T11:3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" w:name="Testo61_Copy_1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26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27" w:author="Sara Zantedeschi" w:date="2017-09-20T11:38:00Z">
        <w:bookmarkEnd w:id="1"/>
        <w:r>
          <w:rPr>
            <w:sz w:val="22"/>
            <w:szCs w:val="22"/>
          </w:rPr>
          <w:delText xml:space="preserve"> </w:delText>
        </w:r>
      </w:del>
      <w:ins w:id="28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t>____</w:t>
        </w:r>
      </w:ins>
      <w:ins w:id="29" w:author="Sara Zantedeschi" w:date="2017-09-20T11:38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Cap </w:t>
      </w:r>
      <w:ins w:id="30" w:author="Sara Zantedeschi" w:date="2017-09-20T11:38:00Z">
        <w:r>
          <w:rPr>
            <w:sz w:val="22"/>
            <w:szCs w:val="22"/>
          </w:rPr>
          <w:t>_________</w:t>
        </w:r>
      </w:ins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31" w:author="Sara Zantedeschi" w:date="2017-09-20T11:38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tato </w:t>
      </w:r>
      <w:ins w:id="32" w:author="Sara Zantedeschi" w:date="2017-09-20T11:38:00Z">
        <w:r>
          <w:rPr>
            <w:sz w:val="22"/>
            <w:szCs w:val="22"/>
          </w:rPr>
          <w:t>__________</w:t>
        </w:r>
      </w:ins>
      <w:r>
        <w:fldChar w:fldCharType="begin">
          <w:ffData>
            <w:name w:val="Testo8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33" w:author="Sara Zantedeschi" w:date="2017-09-20T11:39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96_3158511779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96_3158511779"/>
      <w:bookmarkStart w:id="3" w:name="__Fieldmark__196_31585117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>
              <w:format w:val="Mai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34" w:author="Sara Zantedeschi" w:date="2017-09-20T11:39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35" w:author="Sara Zantedeschi" w:date="2017-09-20T11:39:00Z">
        <w:r>
          <w:rPr>
            <w:sz w:val="22"/>
            <w:szCs w:val="22"/>
          </w:rPr>
          <w:delText xml:space="preserve"> </w:delText>
        </w:r>
      </w:del>
      <w:ins w:id="36" w:author="Sara Zantedeschi" w:date="2017-09-20T11:39:00Z">
        <w:r>
          <w:rPr>
            <w:b/>
            <w:bCs/>
            <w:sz w:val="22"/>
            <w:szCs w:val="22"/>
            <w:shd w:fill="CCCCCC" w:val="clear"/>
          </w:rPr>
          <w:t>________________________________________________</w:t>
        </w:r>
      </w:ins>
      <w:ins w:id="37" w:author="Sara Zantedeschi" w:date="2017-09-20T11:39:00Z">
        <w:r>
          <w:rPr>
            <w:sz w:val="22"/>
            <w:szCs w:val="22"/>
          </w:rPr>
          <w:t xml:space="preserve"> </w:t>
        </w:r>
      </w:ins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708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widowControl w:val="false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38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del w:id="39" w:author="Sara Zantedeschi" w:date="2017-09-20T11:39:00Z">
              <w:r>
                <w:rPr>
                  <w:sz w:val="22"/>
                  <w:szCs w:val="22"/>
                </w:rPr>
                <w:delText xml:space="preserve"> </w:delText>
              </w:r>
            </w:del>
            <w:ins w:id="40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t>_____________________</w:t>
              </w:r>
            </w:ins>
            <w:ins w:id="41" w:author="Sara Zantedeschi" w:date="2017-09-20T11:39:00Z">
              <w:r>
                <w:rPr>
                  <w:sz w:val="22"/>
                  <w:szCs w:val="22"/>
                </w:rPr>
                <w:t xml:space="preserve"> </w:t>
              </w:r>
            </w:ins>
            <w:r>
              <w:rPr>
                <w:sz w:val="22"/>
                <w:szCs w:val="22"/>
              </w:rPr>
              <w:t xml:space="preserve">CAP </w:t>
            </w:r>
            <w:ins w:id="42" w:author="Sara Zantedeschi" w:date="2017-09-20T11:39:00Z">
              <w:r>
                <w:rPr>
                  <w:sz w:val="22"/>
                  <w:szCs w:val="22"/>
                </w:rPr>
                <w:t>_______</w:t>
              </w:r>
            </w:ins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43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incia </w:t>
            </w:r>
            <w:del w:id="44" w:author="Sara Zantedeschi" w:date="2017-09-20T11:39:00Z">
              <w:r>
                <w:rPr>
                  <w:sz w:val="22"/>
                  <w:szCs w:val="22"/>
                </w:rPr>
                <w:delText>(</w:delText>
              </w:r>
            </w:del>
            <w:r>
              <w:fldChar w:fldCharType="begin">
                <w:ffData>
                  <w:name w:val="Testo12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45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del w:id="46" w:author="Sara Zantedeschi" w:date="2017-09-20T11:39:00Z">
              <w:r>
                <w:rPr>
                  <w:sz w:val="22"/>
                  <w:szCs w:val="22"/>
                </w:rPr>
                <w:delText xml:space="preserve">) </w:delText>
              </w:r>
            </w:del>
            <w:ins w:id="47" w:author="Sara Zantedeschi" w:date="2017-09-20T11:39:00Z">
              <w:r>
                <w:rPr>
                  <w:sz w:val="22"/>
                  <w:szCs w:val="22"/>
                </w:rPr>
                <w:t>(</w:t>
              </w:r>
            </w:ins>
            <w:ins w:id="48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t>____</w:t>
              </w:r>
            </w:ins>
            <w:ins w:id="49" w:author="Sara Zantedeschi" w:date="2017-09-20T11:39:00Z">
              <w:r>
                <w:rPr>
                  <w:sz w:val="22"/>
                  <w:szCs w:val="22"/>
                </w:rPr>
                <w:t xml:space="preserve">) </w:t>
              </w:r>
            </w:ins>
            <w:r>
              <w:rPr>
                <w:sz w:val="22"/>
                <w:szCs w:val="22"/>
              </w:rPr>
              <w:t xml:space="preserve">Stato </w:t>
            </w:r>
            <w:ins w:id="50" w:author="Sara Zantedeschi" w:date="2017-09-20T11:39:00Z">
              <w:r>
                <w:rPr>
                  <w:sz w:val="22"/>
                  <w:szCs w:val="22"/>
                </w:rPr>
                <w:t>_____________</w:t>
              </w:r>
            </w:ins>
            <w:r>
              <w:fldChar w:fldCharType="begin">
                <w:ffData>
                  <w:name w:val="Testo13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51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52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del w:id="53" w:author="Sara Zantedeschi" w:date="2017-09-20T11:39:00Z">
              <w:r>
                <w:rPr>
                  <w:sz w:val="22"/>
                  <w:szCs w:val="22"/>
                </w:rPr>
                <w:delText xml:space="preserve">  </w:delText>
              </w:r>
            </w:del>
            <w:ins w:id="54" w:author="Sara Zantedeschi" w:date="2017-09-20T11:39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t>________________</w:t>
              </w:r>
            </w:ins>
            <w:ins w:id="55" w:author="Sara Zantedeschi" w:date="2017-09-20T11:39:00Z">
              <w:r>
                <w:rPr>
                  <w:sz w:val="22"/>
                  <w:szCs w:val="22"/>
                </w:rPr>
                <w:t xml:space="preserve">  </w:t>
              </w:r>
            </w:ins>
          </w:p>
        </w:tc>
      </w:tr>
      <w:tr>
        <w:trPr/>
        <w:tc>
          <w:tcPr>
            <w:tcW w:w="10064" w:type="dxa"/>
            <w:gridSpan w:val="3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4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une di </w:t>
            </w:r>
            <w:ins w:id="56" w:author="Sara Zantedeschi" w:date="2017-09-20T11:39:00Z">
              <w:r>
                <w:rPr>
                  <w:sz w:val="22"/>
                  <w:szCs w:val="22"/>
                </w:rPr>
                <w:t>___________________________</w:t>
              </w:r>
            </w:ins>
            <w:r>
              <w:fldChar w:fldCharType="begin">
                <w:ffData>
                  <w:name w:val="Bookmark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57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ins w:id="58" w:author="Sara Zantedeschi" w:date="2017-09-20T11:40:00Z">
              <w:r>
                <w:rPr>
                  <w:sz w:val="22"/>
                  <w:szCs w:val="22"/>
                </w:rPr>
                <w:t>_______</w:t>
              </w:r>
            </w:ins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59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incia </w:t>
            </w:r>
            <w:del w:id="60" w:author="Sara Zantedeschi" w:date="2017-09-20T11:40:00Z">
              <w:r>
                <w:rPr>
                  <w:sz w:val="22"/>
                  <w:szCs w:val="22"/>
                </w:rPr>
                <w:delText>(</w:delText>
              </w:r>
            </w:del>
            <w:r>
              <w:fldChar w:fldCharType="begin">
                <w:ffData>
                  <w:name w:val="Bookmark Copy 2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61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del w:id="62" w:author="Sara Zantedeschi" w:date="2017-09-20T11:40:00Z">
              <w:r>
                <w:rPr>
                  <w:sz w:val="22"/>
                  <w:szCs w:val="22"/>
                </w:rPr>
                <w:delText xml:space="preserve">) </w:delText>
              </w:r>
            </w:del>
            <w:ins w:id="63" w:author="Sara Zantedeschi" w:date="2017-09-20T11:40:00Z">
              <w:r>
                <w:rPr>
                  <w:sz w:val="22"/>
                  <w:szCs w:val="22"/>
                </w:rPr>
                <w:t>(</w:t>
              </w:r>
            </w:ins>
            <w:ins w:id="64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t>_____</w:t>
              </w:r>
            </w:ins>
            <w:ins w:id="65" w:author="Sara Zantedeschi" w:date="2017-09-20T11:40:00Z">
              <w:r>
                <w:rPr>
                  <w:sz w:val="22"/>
                  <w:szCs w:val="22"/>
                </w:rPr>
                <w:t xml:space="preserve">) </w:t>
              </w:r>
            </w:ins>
            <w:r>
              <w:rPr>
                <w:sz w:val="22"/>
                <w:szCs w:val="22"/>
              </w:rPr>
              <w:t xml:space="preserve">Stato </w:t>
            </w:r>
            <w:ins w:id="66" w:author="Sara Zantedeschi" w:date="2017-09-20T11:40:00Z">
              <w:r>
                <w:rPr>
                  <w:sz w:val="22"/>
                  <w:szCs w:val="22"/>
                </w:rPr>
                <w:t>_________________</w:t>
              </w:r>
            </w:ins>
            <w:r>
              <w:fldChar w:fldCharType="begin">
                <w:ffData>
                  <w:name w:val="Testo13 Copy 1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67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ins w:id="68" w:author="Sara Zantedeschi" w:date="2017-09-20T11:40:00Z">
              <w:r>
                <w:rPr>
                  <w:sz w:val="22"/>
                  <w:szCs w:val="22"/>
                </w:rPr>
                <w:t>_________________________</w:t>
              </w:r>
            </w:ins>
            <w:r>
              <w:fldChar w:fldCharType="begin">
                <w:ffData>
                  <w:name w:val="Testo14 Copy 1"/>
                  <w:enabled/>
                  <w:calcOnExit w:val="0"/>
                  <w:textInput>
                    <w:format w:val="Maiuscole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del w:id="69" w:author="Sara Zantedeschi" w:date="2017-09-20T11:40:00Z">
              <w:r>
                <w:rPr>
                  <w:b/>
                  <w:bCs/>
                  <w:sz w:val="22"/>
                  <w:szCs w:val="22"/>
                  <w:shd w:fill="CCCCCC" w:val="clear"/>
                </w:rPr>
                <w:delText>     </w:delText>
              </w:r>
            </w:del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ins w:id="70" w:author="Sara Zantedeschi" w:date="2017-09-20T11:40:00Z">
        <w:r>
          <w:rPr>
            <w:sz w:val="22"/>
            <w:szCs w:val="22"/>
          </w:rPr>
          <w:t>___________________</w:t>
        </w:r>
      </w:ins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71" w:author="Sara Zantedeschi" w:date="2017-09-20T11:40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artita IVA n. </w:t>
      </w:r>
      <w:ins w:id="72" w:author="Sara Zantedeschi" w:date="2017-09-20T11:40:00Z">
        <w:r>
          <w:rPr>
            <w:sz w:val="22"/>
            <w:szCs w:val="22"/>
          </w:rPr>
          <w:t>________________</w:t>
        </w:r>
      </w:ins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73" w:author="Sara Zantedeschi" w:date="2017-09-20T11:40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efono  </w:t>
      </w:r>
      <w:ins w:id="74" w:author="Sara Zantedeschi" w:date="2017-09-20T11:40:00Z">
        <w:r>
          <w:rPr>
            <w:sz w:val="22"/>
            <w:szCs w:val="22"/>
          </w:rPr>
          <w:t>_____________</w:t>
        </w:r>
      </w:ins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75" w:author="Sara Zantedeschi" w:date="2017-09-20T11:40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76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77" w:author="Sara Zantedeschi" w:date="2017-09-20T11:41:00Z">
        <w:r>
          <w:rPr>
            <w:sz w:val="22"/>
            <w:szCs w:val="22"/>
          </w:rPr>
          <w:delText xml:space="preserve"> </w:delText>
        </w:r>
      </w:del>
      <w:ins w:id="78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t>________________</w:t>
        </w:r>
      </w:ins>
      <w:ins w:id="79" w:author="Sara Zantedeschi" w:date="2017-09-20T11:4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E- mail </w:t>
      </w:r>
      <w:ins w:id="80" w:author="Sara Zantedeschi" w:date="2017-09-20T11:41:00Z">
        <w:r>
          <w:rPr>
            <w:sz w:val="22"/>
            <w:szCs w:val="22"/>
          </w:rPr>
          <w:t>______________________</w:t>
        </w:r>
      </w:ins>
      <w:r>
        <w:fldChar w:fldCharType="begin">
          <w:ffData>
            <w:name w:val="Testo19"/>
            <w:enabled/>
            <w:calcOnExit w:val="0"/>
            <w:textInput>
              <w:format w:val="Minuscole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81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a partecipare all’indagine di mercato finalizzata all’affidamento diretto del servizio/fornitura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493_3158511779"/>
      <w:bookmarkStart w:id="5" w:name="__Fieldmark__493_315851177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499_3158511779"/>
      <w:bookmarkStart w:id="7" w:name="__Fieldmark__499_3158511779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505_3158511779"/>
      <w:bookmarkStart w:id="9" w:name="__Fieldmark__505_315851177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11_3158511779"/>
      <w:bookmarkStart w:id="11" w:name="__Fieldmark__511_3158511779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517_3158511779"/>
      <w:bookmarkStart w:id="13" w:name="__Fieldmark__517_315851177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523_3158511779"/>
      <w:bookmarkStart w:id="15" w:name="__Fieldmark__523_3158511779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82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83" w:author="Sara Zantedeschi" w:date="2017-09-20T11:41:00Z">
        <w:r>
          <w:rPr>
            <w:sz w:val="22"/>
            <w:szCs w:val="22"/>
          </w:rPr>
          <w:delText xml:space="preserve">) </w:delText>
        </w:r>
      </w:del>
      <w:ins w:id="84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t>______</w:t>
        </w:r>
      </w:ins>
      <w:ins w:id="85" w:author="Sara Zantedeschi" w:date="2017-09-20T11:41:00Z">
        <w:r>
          <w:rPr>
            <w:sz w:val="22"/>
            <w:szCs w:val="22"/>
          </w:rPr>
          <w:t xml:space="preserve">) </w:t>
        </w:r>
      </w:ins>
      <w:r>
        <w:rPr>
          <w:sz w:val="22"/>
          <w:szCs w:val="22"/>
        </w:rPr>
        <w:t>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86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87" w:author="Sara Zantedeschi" w:date="2017-09-20T11:41:00Z">
        <w:r>
          <w:rPr>
            <w:sz w:val="22"/>
            <w:szCs w:val="22"/>
          </w:rPr>
          <w:delText xml:space="preserve">  </w:delText>
        </w:r>
      </w:del>
      <w:ins w:id="88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t>______________</w:t>
        </w:r>
      </w:ins>
      <w:ins w:id="89" w:author="Sara Zantedeschi" w:date="2017-09-20T11:41:00Z">
        <w:r>
          <w:rPr>
            <w:sz w:val="22"/>
            <w:szCs w:val="22"/>
          </w:rPr>
          <w:t xml:space="preserve">  </w:t>
        </w:r>
      </w:ins>
      <w:r>
        <w:rPr>
          <w:sz w:val="22"/>
          <w:szCs w:val="22"/>
        </w:rPr>
        <w:t xml:space="preserve">dal </w:t>
      </w:r>
      <w:ins w:id="90" w:author="Sara Zantedeschi" w:date="2017-09-20T11:41:00Z">
        <w:r>
          <w:rPr>
            <w:sz w:val="22"/>
            <w:szCs w:val="22"/>
          </w:rPr>
          <w:t>______________</w:t>
        </w:r>
      </w:ins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91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n. </w:t>
      </w:r>
      <w:ins w:id="92" w:author="Sara Zantedeschi" w:date="2017-09-20T11:41:00Z">
        <w:r>
          <w:rPr>
            <w:sz w:val="22"/>
            <w:szCs w:val="22"/>
          </w:rPr>
          <w:t>___________________________</w:t>
        </w:r>
      </w:ins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93" w:author="Sara Zantedeschi" w:date="2017-09-20T11:41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  <w:del w:id="95" w:author="Sara Zantedeschi" w:date="2017-09-20T11:46:00Z"/>
        </w:rPr>
      </w:pPr>
      <w:del w:id="94" w:author="Sara Zantedeschi" w:date="2017-09-20T11:46:00Z">
        <w:r>
          <w:rPr>
            <w:b/>
            <w:sz w:val="22"/>
            <w:szCs w:val="22"/>
          </w:rPr>
        </w:r>
      </w:del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Controllo40"/>
      <w:bookmarkStart w:id="17" w:name="__Fieldmark__611_3158511779"/>
      <w:bookmarkStart w:id="18" w:name="__Fieldmark__611_3158511779"/>
      <w:bookmarkEnd w:id="1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6"/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Controllo41"/>
      <w:bookmarkStart w:id="20" w:name="__Fieldmark__620_3158511779"/>
      <w:bookmarkStart w:id="21" w:name="__Fieldmark__620_315851177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9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BodyTextIndent3"/>
        <w:tabs>
          <w:tab w:val="clear" w:pos="708"/>
          <w:tab w:val="left" w:pos="709" w:leader="none"/>
          <w:tab w:val="left" w:pos="851" w:leader="none"/>
        </w:tabs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ascii="Times New Roman" w:hAnsi="Times New Roman"/>
        </w:rPr>
        <w:instrText xml:space="preserve"> FORMCHECKBOX </w:instrText>
      </w:r>
      <w:r>
        <w:rPr>
          <w:b/>
          <w:bCs/>
          <w:rFonts w:ascii="Times New Roman" w:hAnsi="Times New Roman"/>
        </w:rPr>
        <w:fldChar w:fldCharType="separate"/>
      </w:r>
      <w:bookmarkStart w:id="22" w:name="Controllo42"/>
      <w:bookmarkStart w:id="23" w:name="__Fieldmark__630_3158511779"/>
      <w:bookmarkStart w:id="24" w:name="__Fieldmark__630_3158511779"/>
      <w:bookmarkEnd w:id="24"/>
      <w:r>
        <w:rPr>
          <w:rFonts w:ascii="Times New Roman" w:hAnsi="Times New Roman"/>
          <w:b/>
          <w:bCs/>
        </w:rPr>
      </w:r>
      <w:r>
        <w:rPr>
          <w:b/>
          <w:bCs/>
          <w:rFonts w:ascii="Times New Roman" w:hAnsi="Times New Roman"/>
        </w:rPr>
        <w:fldChar w:fldCharType="end"/>
      </w:r>
      <w:bookmarkEnd w:id="22"/>
      <w:r>
        <w:rPr>
          <w:rFonts w:ascii="Times New Roman" w:hAnsi="Times New Roman"/>
          <w:b/>
          <w:bCs/>
        </w:rPr>
        <w:t xml:space="preserve"> </w:t>
        <w:tab/>
      </w:r>
      <w:r>
        <w:rPr>
          <w:rFonts w:ascii="Times New Roman" w:hAnsi="Times New Roman"/>
        </w:rPr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8850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50"/>
      </w:tblGrid>
      <w:tr>
        <w:trPr/>
        <w:tc>
          <w:tcPr>
            <w:tcW w:w="8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widowControl w:val="false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BodyTextIndent3"/>
              <w:widowControl w:val="false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153"/>
        <w:jc w:val="both"/>
        <w:rPr>
          <w:b/>
          <w:b/>
          <w:color w:val="000000"/>
          <w:lang w:val="it-IT"/>
          <w:ins w:id="97" w:author="Sara Zantedeschi" w:date="2017-09-20T11:45:00Z"/>
        </w:rPr>
      </w:pPr>
      <w:ins w:id="96" w:author="Sara Zantedeschi" w:date="2017-09-20T11:45:00Z">
        <w:r>
          <w:rPr>
            <w:b/>
            <w:color w:val="000000"/>
            <w:lang w:val="it-IT"/>
          </w:rPr>
          <w:t>SOA in corso di validità per la cat. OG3 classifica I;</w:t>
        </w:r>
      </w:ins>
    </w:p>
    <w:p>
      <w:pPr>
        <w:pStyle w:val="Header"/>
        <w:ind w:left="567" w:hanging="0"/>
        <w:jc w:val="both"/>
        <w:rPr>
          <w:b/>
          <w:b/>
          <w:i/>
          <w:i/>
          <w:sz w:val="22"/>
          <w:szCs w:val="22"/>
          <w:del w:id="100" w:author="Sara Zantedeschi" w:date="2017-09-20T11:45:00Z"/>
        </w:rPr>
      </w:pPr>
      <w:del w:id="98" w:author="Sara Zantedeschi" w:date="2017-09-20T11:45:00Z">
        <w:r>
          <w:rPr>
            <w:sz w:val="22"/>
            <w:szCs w:val="22"/>
          </w:rPr>
          <w:delText xml:space="preserve">________________________________ </w:delText>
        </w:r>
      </w:del>
      <w:del w:id="99" w:author="Sara Zantedeschi" w:date="2017-09-20T11:45:00Z">
        <w:r>
          <w:rPr>
            <w:b/>
            <w:i/>
            <w:sz w:val="22"/>
            <w:szCs w:val="22"/>
            <w:highlight w:val="lightGray"/>
          </w:rPr>
          <w:delText>(riportare quanto indicato nell’avviso)</w:delText>
        </w:r>
      </w:del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ins w:id="101" w:author="Sara Zantedeschi" w:date="2017-09-20T11:49:00Z">
        <w:r>
          <w:rPr>
            <w:sz w:val="22"/>
            <w:szCs w:val="22"/>
          </w:rPr>
          <w:t>di</w:t>
        </w:r>
      </w:ins>
      <w:r>
        <w:rPr>
          <w:sz w:val="22"/>
          <w:szCs w:val="22"/>
        </w:rPr>
        <w:t xml:space="preserve"> aver preso visione e di accettare le condizioni del capitolato speciale d’appalto/foglio patti e condizioni e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102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103" w:author="Sara Zantedeschi" w:date="2017-09-20T11:42:00Z">
        <w:r>
          <w:rPr>
            <w:sz w:val="22"/>
            <w:szCs w:val="22"/>
          </w:rPr>
          <w:delText xml:space="preserve"> </w:delText>
        </w:r>
      </w:del>
      <w:ins w:id="104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t>_____________________</w:t>
        </w:r>
      </w:ins>
      <w:ins w:id="105" w:author="Sara Zantedeschi" w:date="2017-09-20T11:42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106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del w:id="107" w:author="Sara Zantedeschi" w:date="2017-09-20T11:42:00Z">
        <w:r>
          <w:rPr>
            <w:sz w:val="22"/>
            <w:szCs w:val="22"/>
          </w:rPr>
          <w:delText>;</w:delText>
        </w:r>
      </w:del>
      <w:ins w:id="108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t>________________________________________________</w:t>
        </w:r>
      </w:ins>
      <w:ins w:id="109" w:author="Sara Zantedeschi" w:date="2017-09-20T11:42:00Z">
        <w:r>
          <w:rPr>
            <w:sz w:val="22"/>
            <w:szCs w:val="22"/>
          </w:rPr>
          <w:t>;</w:t>
        </w:r>
      </w:ins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jc w:val="both"/>
        <w:pPrChange w:id="0" w:author="Sara Zantedeschi" w:date="2017-09-20T11:46:00Z">
          <w:pPr>
            <w:pStyle w:val="Header"/>
            <w:jc w:val="both"/>
            <w:tabs>
              <w:tab w:val="left" w:pos="851" w:leader="none"/>
            </w:tabs>
            <w:ind w:left="360" w:hanging="0"/>
          </w:pPr>
        </w:pPrChange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ins w:id="110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t>_______________</w:t>
        </w:r>
      </w:ins>
      <w:ins w:id="111" w:author="Sara Zantedeschi" w:date="2017-09-20T11:49:00Z">
        <w:r>
          <w:rPr>
            <w:b/>
            <w:bCs/>
            <w:sz w:val="22"/>
            <w:szCs w:val="22"/>
            <w:shd w:fill="CCCCCC" w:val="clear"/>
          </w:rPr>
          <w:t>___</w:t>
        </w:r>
      </w:ins>
      <w:ins w:id="112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t>__</w:t>
        </w:r>
      </w:ins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separate"/>
      </w:r>
      <w:r>
        <w:rPr>
          <w:b/>
          <w:bCs/>
          <w:sz w:val="22"/>
          <w:szCs w:val="22"/>
          <w:shd w:fill="CCCCCC" w:val="clear"/>
        </w:rPr>
      </w:r>
      <w:del w:id="113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/>
        <w:t xml:space="preserve">, lì </w:t>
      </w:r>
      <w:ins w:id="114" w:author="Sara Zantedeschi" w:date="2017-09-20T11:42:00Z">
        <w:r>
          <w:rPr/>
          <w:t>______________</w:t>
        </w:r>
      </w:ins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del w:id="115" w:author="Sara Zantedeschi" w:date="2017-09-20T11:42:00Z">
        <w:r>
          <w:rPr>
            <w:b/>
            <w:bCs/>
            <w:sz w:val="22"/>
            <w:szCs w:val="22"/>
            <w:shd w:fill="CCCCCC" w:val="clear"/>
          </w:rPr>
          <w:delText>     </w:delText>
        </w:r>
      </w:del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>
          <w:sz w:val="18"/>
          <w:szCs w:val="22"/>
        </w:rPr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Linenumber">
    <w:name w:val="lin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nnotationtext">
    <w:name w:val="annotation text"/>
    <w:basedOn w:val="Normal"/>
    <w:semiHidden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Sche3" w:customStyle="1">
    <w:name w:val="sche_3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semiHidden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  <w:tab w:val="left" w:pos="1418" w:leader="none"/>
      </w:tabs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77</Words>
  <Characters>5150</Characters>
  <CharactersWithSpaces>5816</CharactersWithSpaces>
  <Paragraphs>11</Paragraphs>
  <Company>Comune di Pescant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43:00Z</dcterms:created>
  <dc:creator>Comune di Pescantina</dc:creator>
  <dc:description/>
  <dc:language>en-US</dc:language>
  <cp:lastModifiedBy>Sara Zantedeschi</cp:lastModifiedBy>
  <cp:lastPrinted>2017-08-24T14:04:00Z</cp:lastPrinted>
  <dcterms:modified xsi:type="dcterms:W3CDTF">2017-09-20T09:49:00Z</dcterms:modified>
  <cp:revision>6</cp:revision>
  <dc:subject/>
  <dc:title>COMUNE DI PESCANT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