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t. 46 e 47 Dpr 28.12.2000 n . 445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left="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ENAZIONE FABBRICATO SITO IN PESCANTINA – VIA ARE</w:t>
            </w:r>
          </w:p>
          <w:p>
            <w:pPr>
              <w:pStyle w:val="Normal"/>
              <w:spacing w:before="0" w:after="120"/>
              <w:ind w:left="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 BASE D’ASTA: Euro 50.000,00</w:t>
            </w:r>
          </w:p>
        </w:tc>
      </w:tr>
    </w:tbl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.F.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nato a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 il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rovincia (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)  Via </w:t>
      </w:r>
      <w:bookmarkStart w:id="0" w:name="Testo60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0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0"/>
      <w:r>
        <w:rPr>
          <w:sz w:val="22"/>
          <w:szCs w:val="22"/>
        </w:rPr>
        <w:t xml:space="preserve"> n. </w:t>
      </w:r>
      <w:bookmarkStart w:id="1" w:name="Testo61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"/>
      <w:r>
        <w:rPr>
          <w:sz w:val="22"/>
          <w:szCs w:val="22"/>
        </w:rPr>
        <w:t xml:space="preserve"> Cap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Sta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orrent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0_3803613492"/>
      <w:bookmarkStart w:id="3" w:name="__Fieldmark__0_3803613492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nto proprio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1_3803613492"/>
      <w:bookmarkStart w:id="5" w:name="__Fieldmark__1_3803613492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nto proprio e per persona da nomina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_3803613492"/>
      <w:bookmarkStart w:id="7" w:name="__Fieldmark__2_3803613492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 procuratore e con espresso riferimento ai soggetti che rappresent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_3803613492"/>
      <w:bookmarkStart w:id="9" w:name="__Fieldmark__3_3803613492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in qualità </w:t>
      </w:r>
      <w:r>
        <w:fldChar w:fldCharType="begin">
          <w:ffData>
            <w:name w:val="__Fieldmark__4_3803613492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4_3803613492"/>
      <w:bookmarkStart w:id="11" w:name="__Fieldmark__4_3803613492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 ,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09"/>
        <w:gridCol w:w="7655"/>
      </w:tblGrid>
      <w:tr>
        <w:trPr/>
        <w:tc>
          <w:tcPr>
            <w:tcW w:w="1417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72" w:right="0" w:hanging="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6" w:right="0" w:hanging="0"/>
        <w:jc w:val="both"/>
        <w:rPr/>
      </w:pPr>
      <w:r>
        <w:rPr>
          <w:sz w:val="22"/>
          <w:szCs w:val="22"/>
        </w:rPr>
        <w:t xml:space="preserve">con codice fiscale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artita IVA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 </w:t>
      </w:r>
      <w:r>
        <w:rPr>
          <w:sz w:val="22"/>
          <w:szCs w:val="22"/>
        </w:rPr>
        <w:t>, con espresso riferimento alla ditta che rappresenta ed in forza dei poteri conferitig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rredo dell’istanza per la partecipazione all’asta in oggetto, consapevole delle sanzioni penali previste dall'articolo 76 del DPR 445/2000 per le ipotesi di falsità in atti e dichiarazioni mendaci ivi indicate,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  <w:r>
        <w:rPr>
          <w:rStyle w:val="Caratteredellanota"/>
          <w:rStyle w:val="FootnoteAnchor"/>
          <w:sz w:val="22"/>
          <w:szCs w:val="22"/>
        </w:rPr>
        <w:footnoteReference w:id="2"/>
      </w:r>
    </w:p>
    <w:p>
      <w:pPr>
        <w:pStyle w:val="Normal"/>
        <w:ind w:left="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er le persone fisiche:</w:t>
      </w:r>
    </w:p>
    <w:p>
      <w:pPr>
        <w:pStyle w:val="Normal"/>
        <w:ind w:left="0" w:right="567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567" w:hanging="360"/>
        <w:rPr>
          <w:sz w:val="22"/>
          <w:szCs w:val="22"/>
        </w:rPr>
      </w:pPr>
      <w:r>
        <w:rPr>
          <w:sz w:val="22"/>
          <w:szCs w:val="22"/>
        </w:rPr>
        <w:t>in quanto coniugato, di essere nel seguente regime patrimoniale:</w:t>
      </w:r>
    </w:p>
    <w:p>
      <w:pPr>
        <w:pStyle w:val="Normal"/>
        <w:ind w:left="426" w:right="567" w:hanging="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5_3803613492"/>
      <w:bookmarkStart w:id="13" w:name="__Fieldmark__5_3803613492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 separazione dei beni</w:t>
      </w:r>
    </w:p>
    <w:p>
      <w:pPr>
        <w:pStyle w:val="Normal"/>
        <w:ind w:left="426" w:right="567" w:hanging="0"/>
        <w:rPr>
          <w:b/>
          <w:b/>
          <w:bCs/>
          <w:sz w:val="22"/>
          <w:szCs w:val="22"/>
          <w:shd w:fill="CCCCCC" w:val="clear"/>
        </w:rPr>
      </w:pPr>
      <w:r>
        <w:rPr>
          <w:b/>
          <w:bCs/>
          <w:sz w:val="22"/>
          <w:szCs w:val="22"/>
          <w:shd w:fill="CCCCCC" w:val="clear"/>
        </w:rPr>
      </w:r>
    </w:p>
    <w:p>
      <w:pPr>
        <w:pStyle w:val="Normal"/>
        <w:ind w:left="426" w:right="567" w:hanging="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6_3803613492"/>
      <w:bookmarkStart w:id="15" w:name="__Fieldmark__6_3803613492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>comunione dei beni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1" w:leader="none"/>
              </w:tabs>
              <w:snapToGrid w:val="false"/>
              <w:ind w:left="71" w:right="0" w:hanging="0"/>
              <w:rPr/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  <w:iCs/>
              </w:rPr>
              <w:t>: Barrare se il caso non ricorre.</w:t>
            </w:r>
          </w:p>
        </w:tc>
      </w:tr>
    </w:tbl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, inabilitato, fallito e di non avere in corso procedure per la dichiarazione di uno di tali stati;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è stata applicata alcuna sanzione che comporta il divieto di contrarre con la pubblica amministrazione;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con provvedimento definitivo, a misure di prevenzione di cui alla L.575/1965 (disposizioni contro la mafia), né è pendente alcun procedimento per l’applicazione delle stesse;</w:t>
      </w:r>
    </w:p>
    <w:p>
      <w:pPr>
        <w:pStyle w:val="Normal"/>
        <w:ind w:left="0" w:right="56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er le persone giuridiche:</w:t>
      </w:r>
    </w:p>
    <w:p>
      <w:pPr>
        <w:pStyle w:val="Normal"/>
        <w:ind w:left="0" w:right="56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che la ditta è regolarmente costituita ed è iscritta alla CCIAA di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 dura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70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(solo per le società indicare la data termine indicata sul certificato CCIAA) e precisamente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1061" w:right="0" w:hanging="566"/>
        <w:rPr>
          <w:sz w:val="22"/>
          <w:szCs w:val="22"/>
        </w:rPr>
      </w:pPr>
      <w:r>
        <w:rPr>
          <w:sz w:val="22"/>
          <w:szCs w:val="22"/>
        </w:rPr>
        <w:t xml:space="preserve">numero di iscrizione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2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ind w:left="495" w:right="0" w:firstLine="13"/>
        <w:rPr/>
      </w:pPr>
      <w:r>
        <w:rPr>
          <w:sz w:val="22"/>
          <w:szCs w:val="22"/>
        </w:rPr>
        <w:t xml:space="preserve">data di iscrizione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2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Style w:val="Caratteredellanota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di essere iscritta  all’Albo delle Cooperative istituito con D.M. 23.06.2004 al n. </w:t>
      </w:r>
      <w:bookmarkStart w:id="16" w:name="Testo104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0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6"/>
      <w:r>
        <w:rPr>
          <w:sz w:val="22"/>
          <w:szCs w:val="22"/>
        </w:rPr>
        <w:t xml:space="preserve"> sez. </w:t>
      </w:r>
      <w:bookmarkStart w:id="17" w:name="Testo123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2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7"/>
      <w:r>
        <w:rPr>
          <w:sz w:val="22"/>
          <w:szCs w:val="22"/>
        </w:rPr>
        <w:t xml:space="preserve"> a far data dal  </w:t>
      </w:r>
      <w:bookmarkStart w:id="18" w:name="Testo124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2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8"/>
      <w:r>
        <w:rPr>
          <w:sz w:val="22"/>
          <w:szCs w:val="22"/>
        </w:rPr>
        <w:t xml:space="preserve"> e all’albo delle cooperative sociali istituito presso la Regione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2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al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0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sez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2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a far data dal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2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he le persone titolari di carica/qualifica sono le seguenti:</w:t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bookmarkStart w:id="19" w:name="Testo25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19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bookmarkStart w:id="20" w:name="Testo26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0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bookmarkStart w:id="21" w:name="Testo27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1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bookmarkStart w:id="22" w:name="Testo29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2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bookmarkStart w:id="23" w:name="Testo30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3"/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bookmarkStart w:id="24" w:name="Testo31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4"/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bookmarkStart w:id="25" w:name="Testo32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5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bookmarkStart w:id="26" w:name="Testo33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6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bookmarkStart w:id="27" w:name="Testo34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7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/>
              <w:t xml:space="preserve">Provincia: </w:t>
            </w:r>
            <w:bookmarkStart w:id="28" w:name="Testo35"/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bookmarkEnd w:id="28"/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ind w:left="-36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>
          <w:trHeight w:val="125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/>
              <w:t xml:space="preserve">Provinci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36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>
          <w:trHeight w:val="133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/>
              <w:t xml:space="preserve">Provinci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ind w:left="-36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>
          <w:trHeight w:val="137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/>
              <w:t xml:space="preserve">Provinci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36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>
          <w:trHeight w:val="135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/>
              <w:t xml:space="preserve">Provinci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ind w:left="-36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>
          <w:trHeight w:val="137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/>
              <w:t xml:space="preserve">Provinci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36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>
          <w:trHeight w:val="137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/>
              <w:t xml:space="preserve">Provinci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49"/>
      </w:tblGrid>
      <w:tr>
        <w:trPr>
          <w:trHeight w:val="134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ominativo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F.: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6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rica o qualific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7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 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29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ittà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/>
              <w:t xml:space="preserve">Provincia: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35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 caso di spazio insufficiente proseguire l’elencazione in calce al presente modul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ind w:left="355" w:righ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Si fa presente che devono essere indicati:</w:t>
            </w:r>
          </w:p>
          <w:p>
            <w:pPr>
              <w:pStyle w:val="Header"/>
              <w:tabs>
                <w:tab w:val="left" w:pos="356" w:leader="none"/>
                <w:tab w:val="center" w:pos="4819" w:leader="none"/>
                <w:tab w:val="right" w:pos="9638" w:leader="none"/>
              </w:tabs>
              <w:ind w:left="356" w:right="0" w:hanging="0"/>
              <w:rPr/>
            </w:pPr>
            <w:r>
              <w:rPr>
                <w:i/>
                <w:iCs/>
              </w:rPr>
              <w:t xml:space="preserve">il nominativo e le generalità del </w:t>
            </w:r>
            <w:r>
              <w:rPr>
                <w:b/>
                <w:bCs/>
                <w:i/>
                <w:iCs/>
              </w:rPr>
              <w:t>titolare</w:t>
            </w:r>
            <w:r>
              <w:rPr>
                <w:i/>
                <w:iCs/>
              </w:rPr>
              <w:t xml:space="preserve"> dell’impresa individuale</w:t>
            </w:r>
          </w:p>
          <w:p>
            <w:pPr>
              <w:pStyle w:val="Header"/>
              <w:tabs>
                <w:tab w:val="left" w:pos="356" w:leader="none"/>
                <w:tab w:val="center" w:pos="4819" w:leader="none"/>
                <w:tab w:val="right" w:pos="9638" w:leader="none"/>
              </w:tabs>
              <w:ind w:left="356" w:right="0" w:hanging="0"/>
              <w:rPr/>
            </w:pPr>
            <w:r>
              <w:rPr>
                <w:i/>
                <w:iCs/>
              </w:rPr>
              <w:t xml:space="preserve">il nominativo e le generalità di </w:t>
            </w:r>
            <w:r>
              <w:rPr>
                <w:b/>
                <w:bCs/>
                <w:i/>
                <w:iCs/>
              </w:rPr>
              <w:t>tutti</w:t>
            </w:r>
            <w:r>
              <w:rPr>
                <w:i/>
                <w:iCs/>
              </w:rPr>
              <w:t xml:space="preserve"> i soci se trattasi di </w:t>
            </w:r>
            <w:r>
              <w:rPr>
                <w:b/>
                <w:bCs/>
                <w:i/>
                <w:iCs/>
              </w:rPr>
              <w:t>società in nome collettivo</w:t>
            </w:r>
          </w:p>
          <w:p>
            <w:pPr>
              <w:pStyle w:val="Header"/>
              <w:tabs>
                <w:tab w:val="left" w:pos="356" w:leader="none"/>
                <w:tab w:val="center" w:pos="4819" w:leader="none"/>
                <w:tab w:val="right" w:pos="9638" w:leader="none"/>
              </w:tabs>
              <w:ind w:left="356" w:righ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il nominativo e le generalità di </w:t>
            </w:r>
            <w:r>
              <w:rPr>
                <w:b/>
                <w:bCs/>
                <w:i/>
                <w:iCs/>
              </w:rPr>
              <w:t>tutti</w:t>
            </w:r>
            <w:r>
              <w:rPr>
                <w:i/>
                <w:iCs/>
              </w:rPr>
              <w:t xml:space="preserve"> i soci accomandatari se trattasi  di </w:t>
            </w:r>
            <w:r>
              <w:rPr>
                <w:b/>
                <w:bCs/>
                <w:i/>
                <w:iCs/>
              </w:rPr>
              <w:t>società in accomandita semplice</w:t>
            </w:r>
          </w:p>
          <w:p>
            <w:pPr>
              <w:pStyle w:val="Header"/>
              <w:tabs>
                <w:tab w:val="left" w:pos="356" w:leader="none"/>
                <w:tab w:val="center" w:pos="4819" w:leader="none"/>
                <w:tab w:val="right" w:pos="9638" w:leader="none"/>
              </w:tabs>
              <w:ind w:left="360" w:right="0" w:hanging="0"/>
              <w:rPr/>
            </w:pPr>
            <w:r>
              <w:rPr>
                <w:i/>
                <w:iCs/>
              </w:rPr>
              <w:t xml:space="preserve">il  nominativo e le generalità di tutti gli amministratori muniti di potere di rappresentanza o il socio unico persona fisica, ovvero il socio di maggioranza in caso di società con meno di quattro soci per </w:t>
            </w:r>
            <w:r>
              <w:rPr>
                <w:b/>
                <w:bCs/>
                <w:i/>
                <w:iCs/>
              </w:rPr>
              <w:t>gli altri tipi di società o consorzio</w:t>
            </w:r>
          </w:p>
          <w:p>
            <w:pPr>
              <w:pStyle w:val="Normal"/>
              <w:ind w:left="355" w:right="0" w:hanging="0"/>
              <w:rPr/>
            </w:pPr>
            <w:r>
              <w:rPr>
                <w:i/>
                <w:iCs/>
              </w:rPr>
              <w:t xml:space="preserve">il nominativo di tutti i soggetti muniti di poteri gestori generali e continuativi ricavabili da procura (es.: </w:t>
            </w:r>
            <w:r>
              <w:rPr>
                <w:b/>
                <w:bCs/>
                <w:i/>
                <w:iCs/>
              </w:rPr>
              <w:t>procuratori speciali</w:t>
            </w:r>
            <w:r>
              <w:rPr>
                <w:i/>
                <w:iCs/>
              </w:rPr>
              <w:t>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ind w:left="356" w:right="0" w:hanging="0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 soggetti indicati al punto precedente non sono interdetti, inabilitati o falliti e non hanno in corso procedure per la dichiarazione di uno di tali sta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nei confronti dei soggetti indicati al precedente punto 7) non è stata applicata alcuna sanzione che comporta il divieto di contrarre con la pubblica amministr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 soggetti indicati al precedente punto 7) non sono stati sottoposti con provvedimento definitivo, a misure di prevenzione di cui al D.Lgs. 159/2011 (disposizioni contro la mafia), né è pendente, nei loro riguardi, alcun procedimento per l’applicazione delle stes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itta non si trova in stato di fallimento, liquidazione, amministrazione controllata, concordato preventivo o qualsiasi altra situazione equivalente secondo la legislazione italiana e straniera e che non è in corso alcuna delle predette procedur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9" w:name="__Fieldmark__7_3803613492"/>
      <w:bookmarkStart w:id="30" w:name="__Fieldmark__7_3803613492"/>
      <w:bookmarkEnd w:id="30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non esistono rapporti di controllo determinati ai sensi dell'art. 2359 con altri concorrenti alla medesima procedura e di aver formulato l’offerta autonomamente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ind w:left="426" w:right="0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1" w:name="Controllo36"/>
      <w:bookmarkStart w:id="32" w:name="__Fieldmark__8_3803613492"/>
      <w:bookmarkStart w:id="33" w:name="__Fieldmark__8_3803613492"/>
      <w:bookmarkEnd w:id="3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i non essere a conoscenza della partecipazione alla presente procedura  di soggetti che si trovano, rispetto all’impresa dichiarante,  in situazione di controllo di cui all’art. 2359 del codice civile e di aver formulato autonomamente l’offerta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ind w:left="426" w:right="0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4" w:name="Controllo36"/>
      <w:bookmarkStart w:id="35" w:name="__Fieldmark__9_3803613492"/>
      <w:bookmarkStart w:id="36" w:name="__Fieldmark__9_3803613492"/>
      <w:bookmarkEnd w:id="36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34"/>
      <w:r>
        <w:rPr>
          <w:sz w:val="22"/>
          <w:szCs w:val="22"/>
        </w:rPr>
        <w:t xml:space="preserve"> di essere a conoscenza della partecipazione alla presente procedura delle seguenti ditte che si trovano, rispetto all’impresa dichiarante, in situazione di controllo di cui all’art. 2359 del codice civile e di aver formulato autonomamente l’offerta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2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er tutti</w:t>
      </w:r>
    </w:p>
    <w:p>
      <w:pPr>
        <w:pStyle w:val="Normal"/>
        <w:ind w:left="0" w:right="56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piena conoscenza delle condizioni e caratteristiche, in fatto e in diritto, del bene da alienarsi, ivi inclusa la destinazione d’uso del medesimo come risultante dalla relazione di stima, e di accettarle tutte integralmente ed incondizionatam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cognizione e accettare integralmente e incondizionatamente tutte le condizioni riportate nell’avviso d’as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vagliato tutte le circostanze che possono influire sull’offerta presentata, compresa l’attuale situazione urbanistico-edilizia dell’immobile e di considerare equa l’offerta economica prodot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pprovare ai sensi dell’art. 1341 del C.C. specificamente le seguenti condizioni: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dizione e l’espletamento della gara non vincolano ad alcun titolo il Comune di Pescantina, al quale rimane sempre riservata la facoltà di non procedere alla vendita;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gli immobili verranno venduti nello stato di fatto e di diritto in cui si trovano a favore del miglior offerente senza possibilità di rilanci;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l’aggiudicatario non può avanzare né può far valere, per qualsiasi titolo o ragione, alcuna pretesa risarcitoria per l’esercizio, da parte del Comune di Pescantina, della riservata facoltà del rifiuto insindacabile ad approvare la vendita;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on si farà luogo alla restituzione del deposito cauzionale nei confronti dell’aggiudicatario che, per qualsiasi causa o ragione, non intenda stipulare il contratto di compravendita ovvero non si presenti per la stipulazione di eventuale preliminare, nella sede e nelle modalità comunicati;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utte le spese rimangono a carico della parte acquir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 xml:space="preserve">di eleggere domicilio in </w:t>
      </w:r>
      <w:bookmarkStart w:id="37" w:name="Testo134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3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37"/>
      <w:r>
        <w:rPr>
          <w:sz w:val="22"/>
          <w:szCs w:val="22"/>
        </w:rPr>
        <w:t xml:space="preserve"> e di autorizzare l’invio delle comunicazioni di cui di all’art. 79 del D. Lgs. 163/2006 nonché di eventuali altre richieste e/o comunicazioni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</w:rPr>
        <w:instrText xml:space="preserve"> FORMCHECKBOX </w:instrText>
      </w:r>
      <w:r>
        <w:rPr>
          <w:b/>
          <w:shd w:fill="CCCCCC" w:val="clear"/>
          <w:bCs/>
        </w:rPr>
        <w:fldChar w:fldCharType="separate"/>
      </w:r>
      <w:bookmarkStart w:id="38" w:name="__Fieldmark__10_3803613492"/>
      <w:bookmarkStart w:id="39" w:name="__Fieldmark__10_3803613492"/>
      <w:bookmarkEnd w:id="39"/>
      <w:r>
        <w:rPr>
          <w:b/>
          <w:bCs/>
          <w:shd w:fill="CCCCCC" w:val="clear"/>
        </w:rPr>
      </w:r>
      <w:r>
        <w:rPr>
          <w:b/>
          <w:shd w:fill="CCCCCC" w:val="clear"/>
          <w:bCs/>
        </w:rPr>
        <w:fldChar w:fldCharType="end"/>
      </w:r>
      <w:r>
        <w:rPr>
          <w:sz w:val="22"/>
          <w:szCs w:val="22"/>
        </w:rPr>
        <w:t xml:space="preserve"> al seguente indirizzo di posta elettronica certifica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3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ovvero</w:t>
      </w:r>
      <w:r>
        <w:rPr>
          <w:b/>
          <w:bCs/>
          <w:sz w:val="22"/>
          <w:szCs w:val="22"/>
          <w:shd w:fill="CCCCCC" w:val="clea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</w:rPr>
        <w:instrText xml:space="preserve"> FORMCHECKBOX </w:instrText>
      </w:r>
      <w:r>
        <w:rPr>
          <w:b/>
          <w:shd w:fill="CCCCCC" w:val="clear"/>
          <w:bCs/>
        </w:rPr>
        <w:fldChar w:fldCharType="separate"/>
      </w:r>
      <w:bookmarkStart w:id="40" w:name="__Fieldmark__11_3803613492"/>
      <w:bookmarkStart w:id="41" w:name="__Fieldmark__11_3803613492"/>
      <w:bookmarkEnd w:id="41"/>
      <w:r>
        <w:rPr>
          <w:b/>
          <w:bCs/>
          <w:shd w:fill="CCCCCC" w:val="clear"/>
        </w:rPr>
      </w:r>
      <w:r>
        <w:rPr>
          <w:b/>
          <w:shd w:fill="CCCCCC" w:val="clear"/>
          <w:bCs/>
        </w:rPr>
        <w:fldChar w:fldCharType="end"/>
      </w:r>
      <w:r>
        <w:rPr>
          <w:sz w:val="22"/>
          <w:szCs w:val="22"/>
        </w:rPr>
        <w:t xml:space="preserve"> al seguente numero di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3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ovvero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</w:rPr>
        <w:instrText xml:space="preserve"> FORMCHECKBOX </w:instrText>
      </w:r>
      <w:r>
        <w:rPr>
          <w:b/>
          <w:shd w:fill="CCCCCC" w:val="clear"/>
          <w:bCs/>
        </w:rPr>
        <w:fldChar w:fldCharType="separate"/>
      </w:r>
      <w:bookmarkStart w:id="42" w:name="__Fieldmark__12_3803613492"/>
      <w:bookmarkStart w:id="43" w:name="__Fieldmark__12_3803613492"/>
      <w:bookmarkEnd w:id="43"/>
      <w:r>
        <w:rPr>
          <w:b/>
          <w:bCs/>
          <w:shd w:fill="CCCCCC" w:val="clear"/>
        </w:rPr>
      </w:r>
      <w:r>
        <w:rPr>
          <w:b/>
          <w:shd w:fill="CCCCCC" w:val="clear"/>
          <w:bCs/>
        </w:rPr>
        <w:fldChar w:fldCharType="end"/>
      </w:r>
      <w:r>
        <w:rPr>
          <w:sz w:val="22"/>
          <w:szCs w:val="22"/>
        </w:rPr>
        <w:t xml:space="preserve"> al seguente indirizzo di posta elettronica non certifica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3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 xml:space="preserve">di aver preso conoscenza delle eventuali informazioni generali riguardanti l’avviso d’asta che sono state pubblicate sul sito internet del Comune di Pescantina </w:t>
      </w:r>
      <w:hyperlink r:id="rId2">
        <w:r>
          <w:rPr>
            <w:rStyle w:val="InternetLink"/>
            <w:bCs/>
            <w:sz w:val="22"/>
            <w:szCs w:val="22"/>
          </w:rPr>
          <w:t>www.comune.pescantina.vr.it</w:t>
        </w:r>
      </w:hyperlink>
      <w:r>
        <w:rPr>
          <w:bCs/>
          <w:sz w:val="22"/>
          <w:szCs w:val="22"/>
        </w:rPr>
        <w:t xml:space="preserve">  alla pagina  “servizi – bandi ed esiti di gara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 aver preso visione dell’informativa di cui all’art. 13 del D.Lgs 30.06.2003 n. 196 disponibile sul sito del Comune di Pescantina e di esprimere il proprio consenso al trattamento dei dati di cui alle presenti dichiarazioni ai sensi dell’art. 23 del D. Lgs. 196/2003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facoltative del dichiarante: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bookmarkStart w:id="44" w:name="Testo112"/>
      <w:r>
        <w:rPr/>
        <w:fldChar w:fldCharType="begin"/>
      </w:r>
      <w:r>
        <w:rPr/>
        <w:instrText xml:space="preserve"> FILLIN "Testo1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4"/>
    </w:p>
    <w:p>
      <w:pPr>
        <w:pStyle w:val="Rientrocorpodeltesto2"/>
        <w:tabs>
          <w:tab w:val="left" w:pos="-284" w:leader="none"/>
          <w:tab w:val="left" w:pos="851" w:leader="none"/>
          <w:tab w:val="left" w:pos="1418" w:leader="none"/>
        </w:tabs>
        <w:spacing w:before="0" w:after="120"/>
        <w:ind w:left="851" w:right="0" w:hanging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bookmarkStart w:id="45" w:name="Testo55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45"/>
      <w:r>
        <w:rPr/>
        <w:t xml:space="preserve">, lì </w:t>
      </w:r>
      <w:bookmarkStart w:id="46" w:name="Testo56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46"/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9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</w:t>
      </w:r>
    </w:p>
    <w:p>
      <w:pPr>
        <w:pStyle w:val="Normal"/>
        <w:widowControl w:val="false"/>
        <w:ind w:left="3544" w:right="0" w:hanging="0"/>
        <w:jc w:val="center"/>
        <w:rPr/>
      </w:pPr>
      <w:r>
        <w:rPr/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Qualora la presente dichiarazione sia sottoscritta da un procuratore speciale, la stessa dovrà essere resa con riferimento ai soggetti delega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Solo per le cooperat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2) all’avviso d’asta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95"/>
        </w:tabs>
        <w:ind w:left="495" w:hanging="495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right="0" w:hanging="0"/>
      <w:jc w:val="center"/>
      <w:outlineLvl w:val="4"/>
    </w:pPr>
    <w:rPr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autoSpaceDE w:val="false"/>
    </w:pPr>
    <w:rPr>
      <w:rFonts w:ascii="Courier;Courier New" w:hAnsi="Courier;Courier New" w:cs="Courier;Courier New"/>
    </w:rPr>
  </w:style>
  <w:style w:type="paragraph" w:styleId="Rientrocorpodeltesto3">
    <w:name w:val="Rientro corpo del testo 3"/>
    <w:basedOn w:val="Normal"/>
    <w:qFormat/>
    <w:pPr>
      <w:autoSpaceDE w:val="false"/>
      <w:ind w:left="709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scantina.v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6:00Z</dcterms:created>
  <dc:creator>Comune di Pescantina</dc:creator>
  <dc:description/>
  <dc:language>en-US</dc:language>
  <cp:lastModifiedBy>Cristina Brentegani</cp:lastModifiedBy>
  <cp:lastPrinted>2011-08-03T14:32:00Z</cp:lastPrinted>
  <dcterms:modified xsi:type="dcterms:W3CDTF">2017-07-31T09:38:00Z</dcterms:modified>
  <cp:revision>6</cp:revision>
  <dc:subject/>
  <dc:title>COMUNE DI PESCANTINA</dc:title>
</cp:coreProperties>
</file>