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spacing w:before="0" w:after="120"/>
              <w:ind w:right="1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 xml:space="preserve">Manifestazione di interesse per l’affidamento dei 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n-US"/>
              </w:rPr>
              <w:t xml:space="preserve">“LAVORI DI RISANAMENTO CONSERVATIVO PER LA MESSA A ANORMA DELLE BARRIERE DI SICUREZZA SUL PONTE NELLA FRAZIONE DI ARCÈ” – CUP. 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n-GB"/>
              </w:rPr>
              <w:t>J67H15000550005”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>
                <w:sz w:val="22"/>
                <w:szCs w:val="22"/>
              </w:rPr>
              <w:t xml:space="preserve">IMPORTO LAVORI IN APPALTO: </w:t>
            </w:r>
            <w:r>
              <w:rPr>
                <w:sz w:val="22"/>
              </w:rPr>
              <w:t>€  229.220,00 (IVA esclusa) oltre ad  €  10.780,00 (IVA esclusa) per costi per la sicurezza non soggetti a ribasso d’asta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C.F.: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nato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>)</w:t>
      </w:r>
      <w:r>
        <w:rPr>
          <w:sz w:val="22"/>
          <w:szCs w:val="22"/>
        </w:rPr>
        <w:t xml:space="preserve">Vi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n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Cap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Stat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in qualità di </w:t>
      </w:r>
      <w:r>
        <w:fldChar w:fldCharType="begin">
          <w:ffData>
            <w:name w:val="__Fieldmark__10_1888690881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1888690881"/>
      <w:bookmarkStart w:id="1" w:name="__Fieldmark__10_1888690881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sz w:val="22"/>
                <w:szCs w:val="22"/>
              </w:rPr>
              <w:t>Provincia (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) </w:t>
            </w:r>
            <w:r>
              <w:rPr>
                <w:sz w:val="22"/>
                <w:szCs w:val="22"/>
              </w:rPr>
              <w:t xml:space="preserve">Stato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Via/Piazza 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sz w:val="22"/>
                <w:szCs w:val="22"/>
              </w:rPr>
              <w:t>Provincia (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) </w:t>
            </w:r>
            <w:r>
              <w:rPr>
                <w:sz w:val="22"/>
                <w:szCs w:val="22"/>
              </w:rPr>
              <w:t xml:space="preserve">Stato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Via/Piazza 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Partita IVA n.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Telefono 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Telefax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E- mail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a partecipare all’indagine di mercato finalizzata all’affidamento diretto dei lavori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1888690881"/>
      <w:bookmarkStart w:id="3" w:name="__Fieldmark__27_1888690881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1888690881"/>
      <w:bookmarkStart w:id="5" w:name="__Fieldmark__28_1888690881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1888690881"/>
      <w:bookmarkStart w:id="7" w:name="__Fieldmark__29_1888690881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1888690881"/>
      <w:bookmarkStart w:id="9" w:name="__Fieldmark__30_1888690881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1888690881"/>
      <w:bookmarkStart w:id="11" w:name="__Fieldmark__31_1888690881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1888690881"/>
      <w:bookmarkStart w:id="13" w:name="__Fieldmark__32_1888690881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>)</w:t>
      </w:r>
      <w:r>
        <w:rPr>
          <w:sz w:val="22"/>
          <w:szCs w:val="22"/>
        </w:rPr>
        <w:t xml:space="preserve">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dal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con n.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>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37_1888690881"/>
      <w:bookmarkStart w:id="15" w:name="__Fieldmark__37_1888690881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38_1888690881"/>
      <w:bookmarkStart w:id="17" w:name="__Fieldmark__38_1888690881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1"/>
        <w:tabs>
          <w:tab w:val="clear" w:pos="708"/>
          <w:tab w:val="left" w:pos="709" w:leader="none"/>
          <w:tab w:val="left" w:pos="851" w:leader="none"/>
        </w:tabs>
        <w:ind w:left="709" w:right="0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18" w:name="__Fieldmark__39_1888690881"/>
      <w:bookmarkStart w:id="19" w:name="__Fieldmark__39_1888690881"/>
      <w:bookmarkEnd w:id="1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1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1"/>
              <w:tabs>
                <w:tab w:val="clear" w:pos="708"/>
                <w:tab w:val="left" w:pos="709" w:leader="none"/>
              </w:tabs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>di essere in possesso dei seguenti requisiti di idoneità professionale e capacità economico finanziaria e tecnico professionale:</w:t>
      </w:r>
    </w:p>
    <w:p>
      <w:pPr>
        <w:pStyle w:val="Header"/>
        <w:ind w:left="567" w:hanging="0"/>
        <w:jc w:val="both"/>
        <w:rPr/>
      </w:pPr>
      <w:r>
        <w:rPr>
          <w:sz w:val="22"/>
          <w:szCs w:val="22"/>
        </w:rPr>
        <w:t xml:space="preserve">________________________________ </w:t>
      </w:r>
      <w:r>
        <w:rPr>
          <w:b/>
          <w:i/>
          <w:sz w:val="22"/>
          <w:szCs w:val="22"/>
          <w:shd w:fill="C0C0C0" w:val="clear"/>
        </w:rPr>
        <w:t>(riportare quanto indicato nell’avviso)</w:t>
      </w:r>
    </w:p>
    <w:p>
      <w:pPr>
        <w:pStyle w:val="Header"/>
        <w:jc w:val="both"/>
        <w:rPr>
          <w:b/>
          <w:b/>
          <w:i/>
          <w:i/>
          <w:sz w:val="22"/>
          <w:szCs w:val="22"/>
          <w:shd w:fill="C0C0C0" w:val="clear"/>
        </w:rPr>
      </w:pPr>
      <w:r>
        <w:rPr>
          <w:b/>
          <w:i/>
          <w:sz w:val="22"/>
          <w:szCs w:val="22"/>
          <w:shd w:fill="C0C0C0" w:val="clear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 capitolato speciale d’appalto e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e di autorizzare l’invio di richieste/comunicazioni inerenti la presente procedura, ivi compreso l’invio della lettera di invito al seguente indirizzo di posta elettronica certificata: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/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/>
        <w:t xml:space="preserve">lì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right="0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1">
    <w:name w:val="Rientro corpo del testo 31"/>
    <w:basedOn w:val="Normal"/>
    <w:qFormat/>
    <w:pPr>
      <w:autoSpaceDE w:val="false"/>
      <w:ind w:left="709" w:right="0" w:hanging="0"/>
      <w:jc w:val="both"/>
    </w:pPr>
    <w:rPr>
      <w:rFonts w:ascii="Courier" w:hAnsi="Courier" w:cs="Courier"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5:00Z</dcterms:created>
  <dc:creator>Comune di Pescantina</dc:creator>
  <dc:description/>
  <dc:language>en-US</dc:language>
  <cp:lastModifiedBy>Cristina Brentegani</cp:lastModifiedBy>
  <cp:lastPrinted>2017-06-27T08:11:00Z</cp:lastPrinted>
  <dcterms:modified xsi:type="dcterms:W3CDTF">2017-07-20T13:15:00Z</dcterms:modified>
  <cp:revision>2</cp:revision>
  <dc:subject/>
  <dc:title>COMUNE DI PESCANTINA</dc:title>
</cp:coreProperties>
</file>