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smallCaps/>
          <w:sz w:val="28"/>
          <w:u w:val="single"/>
        </w:rPr>
        <w:t>COPI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Area Tecnic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DETERMINAZIONE N. 17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del 21-02-20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sz w:val="28"/>
        </w:rPr>
        <w:t>Oggetto:</w:t>
        <w:tab/>
      </w:r>
      <w:r>
        <w:rPr>
          <w:rFonts w:ascii="Courier New" w:hAnsi="Courier New"/>
          <w:b/>
          <w:sz w:val="28"/>
        </w:rPr>
        <w:t>LIQUIDAZIONE: FATTURA N. 5/001 DEL 15.02.2019 A FAVORE DI DE CARLI ALEANDRO S.A.S. PER LAVORI DI RIPRISTINO INTONACI SU SPALLONI TRA I LOCULI PARTE CENTRALE DEL CIMITERO COMUNALE - SMARTCIG ZEC25DBAE5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Visto D.Lgs. n. 267/2000 come modificato e integrato dal D. Lgs. n. 126/2014 in particolare gli artt. 107, 183, 184;</w:t>
      </w:r>
    </w:p>
    <w:p>
      <w:pPr>
        <w:pStyle w:val="Rtf2Normal"/>
        <w:widowControl/>
        <w:bidi w:val="0"/>
        <w:ind w:left="0" w:right="0" w:firstLine="706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Visto il D.Lgs. n. 165/2001;</w:t>
      </w:r>
    </w:p>
    <w:p>
      <w:pPr>
        <w:pStyle w:val="Rtf2Normal"/>
        <w:widowControl/>
        <w:bidi w:val="0"/>
        <w:ind w:left="0" w:right="0" w:firstLine="706"/>
        <w:jc w:val="both"/>
        <w:rPr>
          <w:rFonts w:ascii="Bookman Old Style" w:hAnsi="Bookman Old Style"/>
          <w:sz w:val="22"/>
          <w:highlight w:val="yellow"/>
          <w:shd w:fill="FFFF00" w:val="clear"/>
        </w:rPr>
      </w:pPr>
      <w:r>
        <w:rPr>
          <w:rFonts w:ascii="Bookman Old Style" w:hAnsi="Bookman Old Style"/>
          <w:sz w:val="22"/>
          <w:highlight w:val="yellow"/>
          <w:shd w:fill="FFFF00" w:val="clear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Visto il D.Lgs. n. 118/2011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Visto lo Statuto Comunale, approvato con deliberazione di C.C. n. 17 in data 22.02.2000 e s.m.i.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Visto il regolamento comunale sull’ordinamento generale degli uffici e dei servizi approvato con deliberazione di Giunta Comunale n. 335 del 22.12.2005 e s.m.i.;</w:t>
      </w:r>
    </w:p>
    <w:p>
      <w:pPr>
        <w:pStyle w:val="Rtf2Normal"/>
        <w:widowControl/>
        <w:bidi w:val="0"/>
        <w:ind w:left="0" w:right="0" w:firstLine="706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BodyText"/>
        <w:widowControl/>
        <w:bidi w:val="0"/>
        <w:ind w:left="0" w:right="0" w:firstLine="709"/>
        <w:rPr/>
      </w:pPr>
      <w:r>
        <w:rPr/>
        <w:t>Visto il regolamento di contabilità, approvato con deliberazione di C.C. N° 7 del 14/02/2012 e s.m.i.;</w:t>
      </w:r>
    </w:p>
    <w:p>
      <w:pPr>
        <w:pStyle w:val="Rtf2BodyText"/>
        <w:widowControl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BodyText"/>
        <w:widowControl/>
        <w:bidi w:val="0"/>
        <w:ind w:left="0" w:right="0" w:firstLine="709"/>
        <w:rPr/>
      </w:pPr>
      <w:r>
        <w:rPr/>
        <w:t>Visto il regolamento comunale sui controlli interni, approvato con deliberazione di C.C. n° 3 in data 09/03/2013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Richiamato il decreto sindacale n. 77 del 31.12.2019 prot. n. 33222 con il quale al sottoscritto è stato affidato l'incarico di Responsabile Area Tecnica con decorrenza 01.01.2019 – 30.04.2019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Vista la deliberazione del Consiglio Comunale n. 2 in data 26.02.2018, esecutiva, avente ad oggetto: “Approvazione definitiva del DUP 2018-2020 e del bilancio di previsione 2018-2020 (art. 151 del D. Lgs. 267/2000 e art. 10 D. Lgs. n. 118/2011)”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Vista la deliberazione di Giunta Comunale n. 38 del 19.04.2018 avente ad oggetto “Approvazione Piano Esecutivo di Gestione (PEG) – Piano delle Performance 2018-2019-2020”;</w:t>
      </w:r>
    </w:p>
    <w:p>
      <w:pPr>
        <w:pStyle w:val="Rtf2BodyText2"/>
        <w:widowControl/>
        <w:bidi w:val="0"/>
        <w:ind w:left="0" w:right="0" w:hanging="0"/>
        <w:rPr/>
      </w:pPr>
      <w:r>
        <w:rPr/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Vista la deliberazione del Consiglio Comunale n. 27 in data 28.06.2018 avente ad oggetto: “Applicazione dell’Avanzo di Amministrazione accertato sulla base del rendiconto dell’esercizio 2017(art. 187, comma 2, D.Lgs. n. 267/2000)”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Vista la deliberazione del Consiglio Comunale n. 28 in data 28.06.2018 avente ad oggetto: “Bilancio di previsione 2018/2020 – Variazione (art. 175 comma 2 del D.Lgs. n. 267/2000)”;</w:t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Vista la deliberazione di Giunta Comunale n. 66 del 05.07.2018 avente ad oggetto “Variazione del Piano di Gestione e Piano delle Performance 2018-2020 ai sensi dell’art. 175 comma 5-bis D.Lgs. 267/2000;</w:t>
      </w:r>
    </w:p>
    <w:p>
      <w:pPr>
        <w:pStyle w:val="Rtf2Normal"/>
        <w:widowControl/>
        <w:bidi w:val="0"/>
        <w:ind w:left="0" w:right="0" w:firstLine="706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 xml:space="preserve">Vista la deliberazione di Consiglio Comunale n. 59 del 30.10.2018 avente ad oggetto: “ Bilancio di Previsione 2018/2020 – Seconda variazione (art. 175 comma 2 D.Lgs. 267/2000); 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Vista la deliberazione del Consiglio Comunale n. 3 in data 07.01.2018, esecutiva, avente ad oggetto: “Approvazione definitiva del DUP 2019-2021 e del bilancio di previsione 2019-2021 (art. 151 del D. Lgs. 267/2000 e art. 10 D. Lgs. n. 118/2011)”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BodyText2"/>
        <w:widowControl/>
        <w:bidi w:val="0"/>
        <w:ind w:left="0" w:right="0" w:firstLine="708"/>
        <w:rPr/>
      </w:pPr>
      <w:r>
        <w:rPr/>
        <w:t xml:space="preserve">Richiamata la determinazione dell’Area Tecnica P.G. n. 1177 del 27.11.2018 - di </w:t>
      </w:r>
      <w:r>
        <w:rPr>
          <w:color w:val="000000"/>
        </w:rPr>
        <w:t>affidamento, ai sensi dell’art. 36 comma 2 lettera a) del D. Lgs. 50/2016, alla ditta De Carli Aleandro s.a.s. di Lazise</w:t>
      </w:r>
      <w:r>
        <w:rPr/>
        <w:t xml:space="preserve"> (VR) </w:t>
      </w:r>
      <w:r>
        <w:rPr>
          <w:color w:val="000000"/>
        </w:rPr>
        <w:t>- P. IVA 00232460238 – dei lavori di ripristino degli intonaci sugli spalloni tra i loculi nella parte centrale del cimitero comunale, per l’importo di Euro 2.800,00 oltre IVA al 22% per complessivi Euro 3.416,00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Dato atto che con la suddetta determinazione P.G. n. 1177/18 si è provveduto anche ad assumere l’impegno di spesa n. 720-2018 di Euro 3.416,00 sul cap. 1210/02 del bilancio dell’esercizio 2018;</w:t>
      </w:r>
    </w:p>
    <w:p>
      <w:pPr>
        <w:pStyle w:val="Rtf2BodyText2"/>
        <w:widowControl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Considerato che i lavori di che trattasi sono stati regolarmente eseguiti e che rispondono quantitativamente e qualitativamente ai termini e alle condizioni pattuite;</w:t>
      </w:r>
    </w:p>
    <w:p>
      <w:pPr>
        <w:pStyle w:val="Rtf2Normal"/>
        <w:widowControl/>
        <w:bidi w:val="0"/>
        <w:ind w:left="0" w:right="0" w:firstLine="706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6"/>
        <w:jc w:val="both"/>
        <w:rPr/>
      </w:pPr>
      <w:r>
        <w:rPr>
          <w:rFonts w:ascii="Bookman Old Style" w:hAnsi="Bookman Old Style"/>
          <w:sz w:val="22"/>
        </w:rPr>
        <w:t>Visto che la ditta De Carli Aleandro s.a.s. h</w:t>
      </w:r>
      <w:r>
        <w:rPr>
          <w:rFonts w:ascii="Bookman Old Style" w:hAnsi="Bookman Old Style"/>
          <w:color w:val="000000"/>
          <w:sz w:val="22"/>
        </w:rPr>
        <w:t>a emesso la seguente fattura n. 5/001 in data 15.02.2019 dell’importo di Euro 2.800,00 oltre all’IVA 22% per un totale di Euro 3.146,00 pervenuta al prot. N. 4993 del 18.02.2019, onde conseguirne il pagamento;</w:t>
      </w:r>
    </w:p>
    <w:p>
      <w:pPr>
        <w:pStyle w:val="Rtf2BodyTextIndent3"/>
        <w:widowControl/>
        <w:bidi w:val="0"/>
        <w:ind w:left="0" w:right="0" w:hanging="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BodyTextIndent3"/>
        <w:widowControl/>
        <w:bidi w:val="0"/>
        <w:ind w:left="0" w:right="0" w:firstLine="708"/>
        <w:rPr/>
      </w:pPr>
      <w:r>
        <w:rPr>
          <w:rFonts w:ascii="Bookman Old Style" w:hAnsi="Bookman Old Style"/>
          <w:sz w:val="22"/>
        </w:rPr>
        <w:t>Visto che la ditta De Carli Aleandro s.a.s. ha comunicato gli estremi relativi al conto corrente dedicato in quanto la spesa è soggetta agli obblighi di tracciabilità dei flussi finanziari ai sensi e per gli effetti della Legge 13.08.2010 n. 136;</w:t>
      </w:r>
    </w:p>
    <w:p>
      <w:pPr>
        <w:pStyle w:val="Rtf2BodyTextIndent3"/>
        <w:widowControl/>
        <w:bidi w:val="0"/>
        <w:ind w:left="0" w:right="0" w:firstLine="708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BodyText2"/>
        <w:widowControl/>
        <w:bidi w:val="0"/>
        <w:spacing w:lineRule="atLeast" w:line="200"/>
        <w:ind w:left="0" w:right="0" w:hanging="0"/>
        <w:rPr/>
      </w:pPr>
      <w:r>
        <w:rPr/>
        <w:tab/>
        <w:t>Dato atto altresì che è stato acquisito il Certificato di Regolarità Contributiva e che lo stesso risulta regolare e valido fino al 19.03.2019;</w:t>
      </w:r>
    </w:p>
    <w:p>
      <w:pPr>
        <w:pStyle w:val="Rtf2BodyText2"/>
        <w:widowControl/>
        <w:bidi w:val="0"/>
        <w:spacing w:lineRule="atLeast" w:line="200"/>
        <w:ind w:left="0" w:right="0" w:hanging="0"/>
        <w:rPr/>
      </w:pPr>
      <w:r>
        <w:rPr/>
      </w:r>
    </w:p>
    <w:p>
      <w:pPr>
        <w:pStyle w:val="Rtf2BodyText2"/>
        <w:widowControl/>
        <w:bidi w:val="0"/>
        <w:spacing w:lineRule="atLeast" w:line="200"/>
        <w:ind w:left="0" w:right="0" w:firstLine="708"/>
        <w:rPr/>
      </w:pPr>
      <w:r>
        <w:rPr/>
        <w:t>Dato atto che la prestazione lavorativa era esigibile al 31.12.2018 in quanto i lavori sono stati eseguiti entro tale data;</w:t>
      </w:r>
    </w:p>
    <w:p>
      <w:pPr>
        <w:pStyle w:val="Rtf2BodyText2"/>
        <w:widowControl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tf2BodyText2"/>
        <w:widowControl/>
        <w:bidi w:val="0"/>
        <w:spacing w:lineRule="atLeast" w:line="200"/>
        <w:ind w:left="0" w:right="0" w:hanging="0"/>
        <w:rPr/>
      </w:pPr>
      <w:r>
        <w:rPr/>
        <w:tab/>
        <w:t xml:space="preserve">Vista la legge di Stabilità 2015, n. 190 del 29/12/2014 e in particolare l'art. 1, comma 629, che ha introdotto il meccanismo dello split payment; </w:t>
      </w:r>
    </w:p>
    <w:p>
      <w:pPr>
        <w:pStyle w:val="Rtf2Normal"/>
        <w:widowControl/>
        <w:bidi w:val="0"/>
        <w:ind w:left="0" w:right="0" w:firstLine="708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firstLine="708"/>
        <w:jc w:val="both"/>
        <w:rPr/>
      </w:pPr>
      <w:r>
        <w:rPr>
          <w:rFonts w:ascii="Bookman Old Style" w:hAnsi="Bookman Old Style"/>
          <w:sz w:val="22"/>
        </w:rPr>
        <w:t>Tutto ciò premesso;</w:t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hanging="0"/>
        <w:jc w:val="both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Normal"/>
        <w:widowControl/>
        <w:bidi w:val="0"/>
        <w:ind w:left="0" w:right="0" w:hanging="0"/>
        <w:jc w:val="center"/>
        <w:rPr/>
      </w:pPr>
      <w:r>
        <w:rPr>
          <w:rFonts w:ascii="Bookman Old Style" w:hAnsi="Bookman Old Style"/>
          <w:sz w:val="22"/>
        </w:rPr>
        <w:t>D E T E R M I N A</w:t>
      </w:r>
    </w:p>
    <w:p>
      <w:pPr>
        <w:pStyle w:val="Rtf2Normal"/>
        <w:widowControl/>
        <w:bidi w:val="0"/>
        <w:ind w:left="0" w:right="0" w:hanging="0"/>
        <w:jc w:val="center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</w:r>
    </w:p>
    <w:p>
      <w:pPr>
        <w:pStyle w:val="Rtf2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426" w:right="0" w:hanging="426"/>
        <w:rPr/>
      </w:pPr>
      <w:r>
        <w:rPr/>
        <w:t>la premessa forma parte integrante e sostanziale del presente atto;</w:t>
      </w:r>
    </w:p>
    <w:p>
      <w:pPr>
        <w:pStyle w:val="Rtf2BodyText2"/>
        <w:widowControl/>
        <w:bidi w:val="0"/>
        <w:ind w:left="0" w:right="0" w:hanging="0"/>
        <w:rPr/>
      </w:pPr>
      <w:r>
        <w:rPr/>
      </w:r>
    </w:p>
    <w:p>
      <w:pPr>
        <w:pStyle w:val="Rtf2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426" w:right="0" w:hanging="426"/>
        <w:rPr/>
      </w:pPr>
      <w:r>
        <w:rPr/>
        <w:t>di liquidare la fattura n. 5/001 del 15.02.2019 della spesa complessiva di Euro 3.146,00 a favore della ditta De Carli Aleandro s.a.s. di Lazise (VR), come di seguito indicato:</w:t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259"/>
        <w:gridCol w:w="1260"/>
        <w:gridCol w:w="1260"/>
        <w:gridCol w:w="1081"/>
        <w:gridCol w:w="2159"/>
        <w:gridCol w:w="2383"/>
      </w:tblGrid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heading2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Bookman Old Style" w:hAnsi="Bookman Old Style"/>
                <w:sz w:val="18"/>
              </w:rPr>
              <w:t>N. Fattu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18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heading2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Bookman Old Style" w:hAnsi="Bookman Old Style"/>
                <w:sz w:val="18"/>
              </w:rPr>
              <w:t>Impo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heading2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Bookman Old Style" w:hAnsi="Bookman Old Style"/>
                <w:sz w:val="18"/>
              </w:rPr>
              <w:t>Imponibi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heading2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rPr/>
            </w:pPr>
            <w:r>
              <w:rPr>
                <w:rFonts w:ascii="Bookman Old Style" w:hAnsi="Bookman Old Style"/>
                <w:sz w:val="18"/>
              </w:rPr>
              <w:t>IVA 22%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18"/>
              </w:rPr>
              <w:t xml:space="preserve">Cap, Impegno n. </w:t>
            </w:r>
          </w:p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18"/>
              </w:rPr>
              <w:t>e an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  <w:sz w:val="18"/>
              </w:rPr>
              <w:t>CIG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5/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15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 xml:space="preserve">€ </w:t>
            </w:r>
            <w:r>
              <w:rPr>
                <w:rFonts w:ascii="Bookman Old Style" w:hAnsi="Bookman Old Style"/>
                <w:sz w:val="18"/>
              </w:rPr>
              <w:t>3.4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 xml:space="preserve">€ </w:t>
            </w:r>
            <w:r>
              <w:rPr>
                <w:rFonts w:ascii="Bookman Old Style" w:hAnsi="Bookman Old Style"/>
                <w:sz w:val="18"/>
              </w:rPr>
              <w:t>2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 xml:space="preserve">€ </w:t>
            </w:r>
            <w:r>
              <w:rPr>
                <w:rFonts w:ascii="Bookman Old Style" w:hAnsi="Bookman Old Style"/>
                <w:sz w:val="18"/>
              </w:rPr>
              <w:t>616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>
                <w:rFonts w:ascii="Bookman Old Style" w:hAnsi="Bookman Old Style"/>
                <w:b/>
                <w:b/>
                <w:sz w:val="18"/>
              </w:rPr>
            </w:pPr>
            <w:r>
              <w:rPr>
                <w:rFonts w:ascii="Bookman Old Style" w:hAnsi="Bookman Old Style"/>
                <w:b/>
                <w:sz w:val="18"/>
              </w:rPr>
            </w:r>
          </w:p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Cap 1210/02</w:t>
            </w:r>
          </w:p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sz w:val="18"/>
              </w:rPr>
              <w:t>Imp. 720-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sz w:val="18"/>
              </w:rPr>
              <w:t>ZEC25DBAE5</w:t>
            </w:r>
          </w:p>
        </w:tc>
      </w:tr>
    </w:tbl>
    <w:p>
      <w:pPr>
        <w:pStyle w:val="Rtf2BodyText2"/>
        <w:widowControl w:val="false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Rtf2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426" w:right="0" w:hanging="426"/>
        <w:rPr/>
      </w:pPr>
      <w:r>
        <w:rPr/>
        <w:t>di trasmettere il presente atto, unitamente ai documenti giustificativi della spesa, all’Ufficio Ragioneria per l’emissione del relativo mandato di pagamento da effettuarsi mediante bonifico bancario su conto corrente dedicato (IBAN: IT46R050345953000000000042276);</w:t>
      </w:r>
    </w:p>
    <w:p>
      <w:pPr>
        <w:pStyle w:val="Rtf2BodyText2"/>
        <w:widowControl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Rtf2BodyText2"/>
        <w:widowControl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426" w:right="0" w:hanging="426"/>
        <w:rPr/>
      </w:pPr>
      <w:r>
        <w:rPr/>
        <w:t>di pubblicare il presente provvedimento all’albo pretorio comunale e nell’apposita sezione dell’Amministrazione Trasparente.</w:t>
      </w:r>
    </w:p>
    <w:p>
      <w:pPr>
        <w:pStyle w:val="Rtf2BodyText2"/>
        <w:widowControl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</w:r>
    </w:p>
    <w:p>
      <w:pPr>
        <w:pStyle w:val="Rtf2BodyText"/>
        <w:widowControl/>
        <w:bidi w:val="0"/>
        <w:spacing w:lineRule="atLeast" w:line="200"/>
        <w:ind w:left="0" w:right="-1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Rtf2Normal"/>
        <w:widowControl/>
        <w:bidi w:val="0"/>
        <w:ind w:left="0" w:right="0" w:hanging="0"/>
        <w:jc w:val="both"/>
        <w:rPr/>
      </w:pPr>
      <w:r>
        <w:rPr>
          <w:rFonts w:ascii="Bookman Old Style" w:hAnsi="Bookman Old Style"/>
          <w:sz w:val="22"/>
        </w:rPr>
        <w:t>Allegati: Certificato di Regolarità Contributiva.</w:t>
      </w:r>
    </w:p>
    <w:p>
      <w:pPr>
        <w:pStyle w:val="Rtf2Normal"/>
        <w:widowControl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Rtf1rtf1Normal"/>
        <w:widowControl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Rtf1rtf1Normal"/>
        <w:widowControl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1"/>
        <w:gridCol w:w="9300"/>
      </w:tblGrid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Liquidazione n.   159 del 25-02-2019     </w:t>
            </w:r>
            <w:r>
              <w:rPr>
                <w:rFonts w:ascii="Arial" w:hAnsi="Arial"/>
                <w:sz w:val="16"/>
              </w:rPr>
              <w:t>CIG ZEC25DBAE5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Su Impegno N°   720 del 30-11-2018 a Residuo 2018 approvato con Atto n.   1177 DETERMINAZIONE del 27-11-2018 avente per oggetto RIPRISTINO INTONACI SU SPALLONI TRA I LOCULI NELLA PARTE CENTRALE DEL CIMITERO COMUNALE - AFFIDAMENTO LAVORI ALLA DITTA DE CARLI ALEANDRO S.A.S. DI LAZISE (VR)  SMARTCIG. ZEC25DBAE5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Missione Programma 5° livello 10.05-2.02.01.09.012</w:t>
            </w:r>
            <w:r>
              <w:rPr>
                <w:rFonts w:ascii="Arial" w:hAnsi="Arial"/>
                <w:sz w:val="16"/>
              </w:rPr>
              <w:t xml:space="preserve"> Infrastrutture stradali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 xml:space="preserve">Capitolo     121002 Articolo      </w:t>
            </w:r>
            <w:r>
              <w:rPr>
                <w:rFonts w:ascii="Arial" w:hAnsi="Arial"/>
                <w:sz w:val="16"/>
              </w:rPr>
              <w:t xml:space="preserve"> MANUTENZIONI STRAORD. DA ONERI (E/45001)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ausale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IQUIDAZIONE: FATTURA N. 5/001 DEL 15.02.2019 A FAVORE DI DE CARLI ALEANDRO S.A.S. PER LAVORI DI RIPRISTINO INTONACI SU SPALLONI TRA I LOCULI PARTE CENTRALE DEL CIMITERO COMUNALE - SMARTCIG ZEC25DBAE5</w:t>
            </w:r>
          </w:p>
        </w:tc>
      </w:tr>
      <w:tr>
        <w:trPr>
          <w:trHeight w:val="1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Importo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€</w:t>
            </w:r>
            <w:r>
              <w:rPr>
                <w:rFonts w:ascii="Arial" w:hAnsi="Arial"/>
                <w:b/>
                <w:sz w:val="16"/>
              </w:rPr>
              <w:t>.                            3.416,00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Beneficiario</w:t>
            </w:r>
            <w:r>
              <w:rPr>
                <w:rFonts w:ascii="Arial" w:hAnsi="Arial"/>
                <w:sz w:val="16"/>
              </w:rPr>
              <w:t xml:space="preserve">        280 IMPRESA DE CARLI ALEANDRO DI DE CARLI GABRIELLA S.A.S.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16"/>
              </w:rPr>
              <w:t>Quietanza</w:t>
            </w:r>
            <w:r>
              <w:rPr>
                <w:rFonts w:ascii="Arial" w:hAnsi="Arial"/>
                <w:sz w:val="16"/>
              </w:rPr>
              <w:t xml:space="preserve"> SEPA CREDIT TRANSFER IT46R0503459530000000042276 IBAN IT46R050345953000000004227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Fornit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Quietanz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Import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Importo liquidat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I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ata scadenz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      </w:t>
            </w:r>
            <w:r>
              <w:rPr>
                <w:rFonts w:ascii="Arial" w:hAnsi="Arial"/>
                <w:sz w:val="16"/>
              </w:rPr>
              <w:t>280 IMPRESA DE CARLI ALEANDRO DI DE CARLI GABRIELLA S.A.S.</w:t>
            </w:r>
          </w:p>
          <w:p>
            <w:pPr>
              <w:pStyle w:val="Rtf1rtf1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IT46R0503459530000000042276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 xml:space="preserve">5/001 del </w:t>
            </w:r>
          </w:p>
          <w:p>
            <w:pPr>
              <w:pStyle w:val="Rtf1rtf1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15-02-201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3.416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</w:t>
            </w:r>
            <w:r>
              <w:rPr>
                <w:rFonts w:ascii="Arial" w:hAnsi="Arial"/>
                <w:sz w:val="16"/>
              </w:rPr>
              <w:t>3.416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ZEC25DBAE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5-02-20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                                        </w:t>
      </w:r>
      <w:r>
        <w:rPr>
          <w:rFonts w:ascii="Arial" w:hAnsi="Arial"/>
          <w:sz w:val="16"/>
        </w:rPr>
        <w:t>Ritenute documento</w:t>
      </w:r>
    </w:p>
    <w:tbl>
      <w:tblPr>
        <w:tblW w:w="7739" w:type="dxa"/>
        <w:jc w:val="left"/>
        <w:tblInd w:w="184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92"/>
        <w:gridCol w:w="1562"/>
        <w:gridCol w:w="1348"/>
        <w:gridCol w:w="1136"/>
      </w:tblGrid>
      <w:tr>
        <w:trPr/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4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4"/>
              </w:rPr>
              <w:t xml:space="preserve"> </w:t>
            </w:r>
            <w:r>
              <w:rPr>
                <w:rFonts w:ascii="Arial" w:hAnsi="Arial"/>
                <w:sz w:val="16"/>
              </w:rPr>
              <w:t>IVA SPLIT ISTITUZIONALE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</w:t>
            </w:r>
            <w:r>
              <w:rPr>
                <w:rFonts w:ascii="Arial" w:hAnsi="Arial"/>
                <w:sz w:val="16"/>
              </w:rPr>
              <w:t>2.800,0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</w:t>
            </w:r>
            <w:r>
              <w:rPr>
                <w:rFonts w:ascii="Arial" w:hAnsi="Arial"/>
                <w:sz w:val="16"/>
              </w:rPr>
              <w:t>616,0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2,00%</w:t>
            </w:r>
          </w:p>
        </w:tc>
      </w:tr>
      <w:tr>
        <w:trPr>
          <w:trHeight w:val="17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otale ritenute 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</w:t>
            </w:r>
            <w:r>
              <w:rPr>
                <w:rFonts w:ascii="Arial" w:hAnsi="Arial"/>
                <w:sz w:val="16"/>
              </w:rPr>
              <w:t>2.8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  </w:t>
            </w:r>
            <w:r>
              <w:rPr>
                <w:rFonts w:ascii="Arial" w:hAnsi="Arial"/>
                <w:sz w:val="16"/>
              </w:rPr>
              <w:t>616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Rtf1rtf1Normal"/>
        <w:widowControl w:val="false"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Rtf1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25" w:right="283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Composizione del documento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tto dispositivo principa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Visto di copertura finanziari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llegati su indicati nel test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5560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Il RESPONSABILE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>Fantinati Bruno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ocumento informatico firmato digitalmente ai sensi e con gli effetti di cui agli artt. 20 e 21 del d.lgs n. 82/2005; sostituisce il documento cartaceo e la firma autograf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rFonts w:ascii="Times New Roman" w:hAnsi="Times New Roman"/>
                <w:sz w:val="22"/>
                <w:lang w:val="de-DE" w:eastAsia="en-US"/>
              </w:rPr>
            </w:pPr>
            <w:r>
              <w:rPr/>
              <w:drawing>
                <wp:inline distT="0" distB="0" distL="0" distR="0">
                  <wp:extent cx="613410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40"/>
              </w:rPr>
              <w:t>COMUNE</w:t>
            </w:r>
            <w:r>
              <w:rPr>
                <w:b/>
                <w:sz w:val="40"/>
                <w:lang w:val="de-DE" w:eastAsia="en-US"/>
              </w:rPr>
              <w:t xml:space="preserve"> DI PESCANTINA</w:t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/>
            </w:pPr>
            <w:r>
              <w:rPr>
                <w:sz w:val="22"/>
              </w:rPr>
              <w:t>PROVINCIA DI VERONA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jc w:val="left"/>
        <w:rPr>
          <w:rFonts w:ascii="Times New Roman" w:hAnsi="Times New Roman"/>
          <w:sz w:val="22"/>
          <w:lang w:val="de-DE" w:eastAsia="en-US"/>
        </w:rPr>
      </w:pPr>
      <w:r>
        <w:rPr>
          <w:sz w:val="22"/>
          <w:lang w:val="de-DE" w:eastAsia="en-U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ertificato di Esecutività e</w:t>
              <w:br/>
              <w:t>Copertura Finanzi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DETERMINAZIONE N. 171 del 21-02-2019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. Settore 6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sz w:val="28"/>
        </w:rPr>
        <w:t xml:space="preserve">Oggetto: </w:t>
      </w:r>
      <w:r>
        <w:rPr>
          <w:rFonts w:ascii="Courier New" w:hAnsi="Courier New"/>
          <w:b/>
          <w:sz w:val="28"/>
        </w:rPr>
        <w:t>LIQUIDAZIONE: FATTURA N. 5/001 DEL 15.02.2019 A FAVORE DI DE CARLI ALEANDRO S.A.S. PER LAVORI DI RIPRISTINO INTONACI SU SPALLONI TRA I LOCULI PARTE CENTRALE DEL CIMITERO COMUNALE - SMARTCIG ZEC25DBAE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b/>
        </w:rPr>
        <w:t>CIG</w:t>
        <w:tab/>
        <w:t>ZEC25DBAE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rFonts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</w:rPr>
        <w:t>VISTO DI REGOLARITA’ CONTABILE ATTESTANTE LA COPERTURA FINANZIAR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>Con Parere: Favorevole* in ordine alla regolarità contabile attestante la copertura finanziaria (art. 151, comma 4, T.U.E.L. D.Lgs. n. 267/2000) si attesta che il presente documento è divenuto esecutivo in data 25-02-2019.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>*per la motivazione indicata con not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Bogoni Simonet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Documento informatico firmato digitalmente ai sensi e con gli effetti di cui agli artt. 20 e 21 del d.lgs n. 82/2005; sostituisce il documento cartaceo e la firma autograf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jc w:val="left"/>
      <w:rPr/>
    </w:pPr>
    <w:r>
      <w:rPr>
        <w:sz w:val="18"/>
      </w:rPr>
      <w:t>Determinazione Area Tecnica n. 171 del 21-02-2019 - COMUNE DI PESCANT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jc w:val="left"/>
      <w:rPr/>
    </w:pPr>
    <w:r>
      <w:rPr>
        <w:sz w:val="18"/>
      </w:rPr>
      <w:t>Determinazione Area Tecnica n. 171 del 21-02-2019 - COMUNE DI PESCA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01"/>
    </w:tblGrid>
    <w:tr>
      <w:trPr/>
      <w:tc>
        <w:tcPr>
          <w:tcW w:w="237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56" w:before="0" w:after="160"/>
            <w:ind w:left="0" w:right="0" w:hanging="0"/>
            <w:jc w:val="center"/>
            <w:rPr>
              <w:rFonts w:ascii="Times New Roman" w:hAnsi="Times New Roman"/>
              <w:sz w:val="22"/>
              <w:lang w:val="de-DE" w:eastAsia="en-US"/>
            </w:rPr>
          </w:pPr>
          <w:r>
            <w:rPr/>
            <w:drawing>
              <wp:inline distT="0" distB="0" distL="0" distR="0">
                <wp:extent cx="613410" cy="824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jc w:val="left"/>
            <w:rPr/>
          </w:pPr>
          <w:r>
            <w:rPr>
              <w:b/>
              <w:sz w:val="40"/>
            </w:rPr>
            <w:t>COMUNE</w:t>
          </w:r>
          <w:r>
            <w:rPr>
              <w:b/>
              <w:sz w:val="40"/>
              <w:lang w:val="de-DE" w:eastAsia="en-US"/>
            </w:rPr>
            <w:t xml:space="preserve"> DI PESCANTINA</w:t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/>
          </w:pPr>
          <w:r>
            <w:rPr>
              <w:sz w:val="22"/>
            </w:rPr>
            <w:t>PROVINCIA DI VERONA</w:t>
          </w:r>
        </w:p>
      </w:tc>
    </w:tr>
  </w:tbl>
  <w:p>
    <w:pPr>
      <w:pStyle w:val="Normal"/>
      <w:widowControl w:val="false"/>
      <w:bidi w:val="0"/>
      <w:spacing w:lineRule="auto" w:line="256" w:before="0" w:after="160"/>
      <w:ind w:left="0" w:right="0" w:hanging="0"/>
      <w:jc w:val="left"/>
      <w:rPr>
        <w:rFonts w:ascii="Times New Roman" w:hAnsi="Times New Roman"/>
        <w:sz w:val="22"/>
        <w:lang w:val="de-DE" w:eastAsia="en-US"/>
      </w:rPr>
    </w:pPr>
    <w:r>
      <w:rPr>
        <w:sz w:val="22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Rtf1DefaultParagraphFont">
    <w:name w:val="rtf1 Default Paragraph Font"/>
    <w:qFormat/>
    <w:rPr/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Rtf1Stiledidefault">
    <w:name w:val="rtf1 Stile di default"/>
    <w:qFormat/>
    <w:rPr/>
  </w:style>
  <w:style w:type="character" w:styleId="Rtf1DefaultParagraphFont1">
    <w:name w:val="rtf1 Default Paragraph Font1"/>
    <w:qFormat/>
    <w:rPr/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de-DE" w:eastAsia="en-US" w:bidi="hi-IN"/>
    </w:rPr>
  </w:style>
  <w:style w:type="paragraph" w:styleId="Rtf1Standard">
    <w:name w:val="rtf1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zh-CN" w:bidi="hi-IN"/>
    </w:rPr>
  </w:style>
  <w:style w:type="paragraph" w:styleId="Rtf2Normal">
    <w:name w:val="rtf2 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Rtf2heading2">
    <w:name w:val="rtf2 heading 2"/>
    <w:next w:val="Rtf2Normal"/>
    <w:qFormat/>
    <w:pPr>
      <w:keepNext w:val="true"/>
      <w:widowControl w:val="false"/>
      <w:bidi w:val="0"/>
      <w:spacing w:lineRule="atLeast" w:line="200"/>
      <w:jc w:val="center"/>
      <w:textAlignment w:val="auto"/>
      <w:outlineLvl w:val="1"/>
    </w:pPr>
    <w:rPr>
      <w:rFonts w:ascii="Arial" w:hAnsi="Arial" w:eastAsia="Courier New" w:cs="Symbol"/>
      <w:b/>
      <w:color w:val="auto"/>
      <w:kern w:val="2"/>
      <w:sz w:val="20"/>
      <w:szCs w:val="24"/>
      <w:lang w:val="it-IT" w:eastAsia="it-IT" w:bidi="hi-IN"/>
    </w:rPr>
  </w:style>
  <w:style w:type="paragraph" w:styleId="Rtf2BodyTextIndent3">
    <w:name w:val="rtf2 Body Text Indent 3"/>
    <w:qFormat/>
    <w:pPr>
      <w:widowControl w:val="false"/>
      <w:bidi w:val="0"/>
      <w:ind w:firstLine="708"/>
      <w:jc w:val="both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Rtf2BodyText2">
    <w:name w:val="rtf2 Body Text 2"/>
    <w:qFormat/>
    <w:pPr>
      <w:widowControl w:val="false"/>
      <w:bidi w:val="0"/>
      <w:jc w:val="both"/>
      <w:textAlignment w:val="auto"/>
    </w:pPr>
    <w:rPr>
      <w:rFonts w:ascii="Bookman Old Style" w:hAnsi="Bookman Old Style" w:eastAsia="Courier New" w:cs="Symbol"/>
      <w:color w:val="auto"/>
      <w:kern w:val="2"/>
      <w:sz w:val="22"/>
      <w:szCs w:val="24"/>
      <w:lang w:val="it-IT" w:eastAsia="it-IT" w:bidi="hi-IN"/>
    </w:rPr>
  </w:style>
  <w:style w:type="paragraph" w:styleId="Rtf2BodyText">
    <w:name w:val="rtf2 Body Text"/>
    <w:qFormat/>
    <w:pPr>
      <w:widowControl w:val="false"/>
      <w:bidi w:val="0"/>
      <w:ind w:right="-1" w:hanging="0"/>
      <w:jc w:val="both"/>
      <w:textAlignment w:val="auto"/>
    </w:pPr>
    <w:rPr>
      <w:rFonts w:ascii="Bookman Old Style" w:hAnsi="Bookman Old Style" w:eastAsia="Courier New" w:cs="Symbol"/>
      <w:color w:val="auto"/>
      <w:kern w:val="2"/>
      <w:sz w:val="22"/>
      <w:szCs w:val="24"/>
      <w:lang w:val="it-IT" w:eastAsia="it-IT" w:bidi="hi-IN"/>
    </w:rPr>
  </w:style>
  <w:style w:type="paragraph" w:styleId="Rtf3Normal">
    <w:name w:val="rtf3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de-DE" w:eastAsia="en-US" w:bidi="hi-IN"/>
    </w:rPr>
  </w:style>
  <w:style w:type="paragraph" w:styleId="Rtf3Standard">
    <w:name w:val="rtf3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zh-CN" w:bidi="hi-IN"/>
    </w:rPr>
  </w:style>
  <w:style w:type="paragraph" w:styleId="Rtf1Normal1">
    <w:name w:val="rtf1 Normal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Rtf1Normal2">
    <w:name w:val="rtf1 [Normal]"/>
    <w:next w:val="Rtf1Normal1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Rtf1Normale">
    <w:name w:val="rtf1 [Normale]"/>
    <w:next w:val="Rtf1Normal1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Rtf1rtf1Normal">
    <w:name w:val="rtf1 rtf1 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Rtf1rtf1Normal1">
    <w:name w:val="rtf1 rtf1 [Normal]"/>
    <w:next w:val="Rtf1rtf1Norma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Rtf1rtf1Normale">
    <w:name w:val="rtf1 rtf1 [Normale]"/>
    <w:next w:val="Rtf1rtf1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9</Words>
  <Characters>8187</Characters>
  <CharactersWithSpaces>6667</CharactersWithSpace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2:00Z</dcterms:created>
  <dc:creator>COMUNE DI MONTEBELLUNA</dc:creator>
  <dc:description/>
  <dc:language>en-US</dc:language>
  <cp:lastModifiedBy/>
  <dcterms:modified xsi:type="dcterms:W3CDTF">2019-07-22T11:42:00Z</dcterms:modified>
  <cp:revision>2</cp:revision>
  <dc:subject/>
  <dc:title>COP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.ziviani</vt:lpwstr>
  </property>
</Properties>
</file>